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ubków, dnia 28.07.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dpowiedz na pytanie do Specyfikacji istotnych warunków zamówienia na „Zakup i dostawę systemu rozsączającego wód opadowych i roztopowych do ziemi w ilości q – 122 l/s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YTANIE NR 1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Czy Zamawiający dopuszcza zaoferowanie równoważnego systemu rozsączającego z zachowaniem wielkości modułu oraz innych parametrów technicznych, lecz o innych wymiarach skrzynki rozsączającej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ODPOWIEDŹ DO PYTANIE NR 1. </w:t>
      </w:r>
      <w:r>
        <w:rPr>
          <w:sz w:val="28"/>
          <w:szCs w:val="28"/>
        </w:rPr>
        <w:t>Tak, Zamawiający wyraża zgodę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28:00Z</dcterms:created>
  <dc:creator>Zosia</dc:creator>
  <dc:description/>
  <cp:keywords/>
  <dc:language>en-US</dc:language>
  <cp:lastModifiedBy>Zosia</cp:lastModifiedBy>
  <cp:lastPrinted>2008-07-28T09:39:00Z</cp:lastPrinted>
  <dcterms:modified xsi:type="dcterms:W3CDTF">2008-07-28T07:39:00Z</dcterms:modified>
  <cp:revision>2</cp:revision>
  <dc:subject/>
  <dc:title>Lubków, dnia 28</dc:title>
</cp:coreProperties>
</file>