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14.12.2012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Sukcesywna dostawa paliwa na rok 2013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29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półdzielnia  STW w Bolesławcu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Kościuszki 1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highlight w:val="white"/>
        </w:rPr>
        <w:t>59-700 Bolesławiec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EKONAFT” - Bolesławiec  Sp.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Kościuszki 60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700 Bolesławiec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267 844,80   PLN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98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Spółdzielnia  STW w Bolesławcu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Kościuszki 1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700 Bolesławiec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262 014,60   PLN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100 pkt</w:t>
      </w:r>
    </w:p>
    <w:p>
      <w:pPr>
        <w:pStyle w:val="NormalnyWeb"/>
        <w:shd w:fill="FFFFFF" w:val="clear"/>
        <w:spacing w:before="0" w:after="0"/>
        <w:jc w:val="both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25:00Z</dcterms:created>
  <dc:creator>--</dc:creator>
  <dc:description/>
  <cp:keywords/>
  <dc:language>en-US</dc:language>
  <cp:lastModifiedBy>--</cp:lastModifiedBy>
  <dcterms:modified xsi:type="dcterms:W3CDTF">2012-12-14T12:26:00Z</dcterms:modified>
  <cp:revision>1</cp:revision>
  <dc:subject/>
  <dc:title>Lubków, 14</dc:title>
</cp:coreProperties>
</file>