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215 - 2009; data zamieszczenia: 11.02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 obejmuje: dostawę do siedziby Zamawiającego materiałów budowlanych 1) Cement portlandzki CEM I 32,5 pakowany - 500 kg 2) Wapno hydratyzowane - 1 tona 3) Papa asfaltowa izolacyjna - 45 m2 4) Emulsja asfaltowa izolacyjna - 10 kg 5) Bloczek betonowy o wym. 38x25x14 - 1520 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.6) Czy dopuszcza się złożenie oferty wariantowej</w:t>
      </w:r>
      <w:r>
        <w:rPr>
          <w:b/>
        </w:rPr>
        <w:t>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żej wymienione dokumenty mogą być składane w formie oryginałów lub kserokopii potwierdzonych za zgodność przez Dostawcę lub osobę/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2.2009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1:00Z</dcterms:created>
  <dc:creator>Zosia</dc:creator>
  <dc:description/>
  <cp:keywords/>
  <dc:language>en-US</dc:language>
  <cp:lastModifiedBy>Zosia</cp:lastModifiedBy>
  <cp:lastPrinted>2009-02-11T11:51:00Z</cp:lastPrinted>
  <dcterms:modified xsi:type="dcterms:W3CDTF">2009-02-11T10:52:00Z</dcterms:modified>
  <cp:revision>2</cp:revision>
  <dc:subject/>
  <dc:title>„Dostawa materiałów budowlanych”</dc:title>
</cp:coreProperties>
</file>