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25.05.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4/05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Dostawa sita bębnowego do odpadów komunalnych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siębiorstwo Produkcyjno-Handlowo-Usługowe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OG-TOM Bogusław Urbański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. Wschód 9A/8,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color w:val="000000"/>
        </w:rPr>
        <w:t>62-100 Wągrowie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zedsiębiorstwo Produkcyjno-Handlowo-Usługow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OG-TOM Bogusław Urbański</w:t>
      </w:r>
    </w:p>
    <w:p>
      <w:pPr>
        <w:pStyle w:val="Normal"/>
        <w:ind w:left="720" w:hanging="0"/>
        <w:rPr>
          <w:lang w:val="en-US" w:eastAsia="en-US"/>
        </w:rPr>
      </w:pPr>
      <w:r>
        <w:rPr>
          <w:color w:val="000000"/>
        </w:rPr>
        <w:t>Oś. Wschód 9A/8,    62-100 Wągrowiec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LUXOR – Maszyny do odpadów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mgr inż. Jerzy Panasiuk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Choiny 57/211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20-816 Lublin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55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OŚRODEK BADAWCZO-ROZWOJOWY EKOLOGII MIAST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>ul. Lipowa 73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>90-568 Łódź</w:t>
      </w:r>
    </w:p>
    <w:p>
      <w:pPr>
        <w:pStyle w:val="Normal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ab/>
      </w:r>
      <w:r>
        <w:rPr>
          <w:color w:val="000000"/>
          <w:highlight w:val="white"/>
          <w:u w:val="single"/>
        </w:rPr>
        <w:t>Liczba pkt. w kryterium cena:  51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„</w:t>
      </w:r>
      <w:r>
        <w:rPr>
          <w:color w:val="000000"/>
          <w:highlight w:val="white"/>
        </w:rPr>
        <w:t>Tugeb Polbud” Sp. z o.o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lejowa 7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56-300 Milicz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61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9:00Z</dcterms:created>
  <dc:creator>Zosia</dc:creator>
  <dc:description/>
  <cp:keywords/>
  <dc:language>en-US</dc:language>
  <cp:lastModifiedBy>Zosia</cp:lastModifiedBy>
  <dcterms:modified xsi:type="dcterms:W3CDTF">2010-05-25T10:16:00Z</dcterms:modified>
  <cp:revision>1</cp:revision>
  <dc:subject/>
  <dc:title>Lubków, 25</dc:title>
</cp:coreProperties>
</file>