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ŁOSZENIE O ZAMÓWIENIU - dostawy</w:t>
      </w:r>
    </w:p>
    <w:p>
      <w:pPr>
        <w:pStyle w:val="Khheader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stawa materiałów budowlanych na rozbudowę stacji uzdatniania wody w Wartowicach”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Numer ogłoszenia: 313796 - 2011; data zamieszczenia: 30.09.2011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materiałów budowlanych na rozbudowę stacji uzdatniania wody w Wartowica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Zamawiający dopuszcza możliwość składania ofert częściowych na jedną lub większą liczbę wymienionych w niniejszej specyfikacji części zamówienia - zadania od 1 do 2. 2. Każdy z Wykonawców może złożyć ofertę na wybrane przez siebie zadanie lub zadania. 1) Przedmiot zamówienia w zakresie zadania nr 1 dotyczy: Dostawa materiałów budowlanych - (ZAŁĄCZNIK NR 5) 2) Przedmiot zamówienia w zakresie zadania nr 2 dotyczy: Dostawa płyt trapezowych - (ZAŁĄCZNIK NR 6) 3. Przedmiotem zamówienia jest dostawa materiałów budowlanych oraz płyt trapezowych (na zadanie inwestycyjne -Rozbudowa stacji uzdatniania wody w Wartowicach) do siedziby Zamawiającego (Zakładu Gospodarki Komunalnej w Warcie Bol. zs. w Lubkowie, Lubków 63). 1) Szczegółowy zakres przedmiotu zamówienia w asortymencie i ilości określono w zał. nr 5, 6 do specyfikacji istotnych warunków zamówienia. 2) Podstawą oceny materiałów objętych tym postępowaniem będą wymagania normatywne zawarte w normach przedmiotowych dla klasy danego materiału. 3) Wykonawca zobowiązuje się na żądanie Zamawiającego do przedłożenia i przekazania atestów i aprobat technicznych, które potwierdzają jakość materiałów. 4) Dowóz dostaw gwarantuje Wykonawca własnym transportem i na własny koszt. 5) Wykonawca zobowiązuje się dostarczyć materiały wysokiej jakości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4.11.10.00-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14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 postanowień zawartej umowy w stosunku do treści ofert, w przypadku wystąpienia co najmniej jednej z okoliczności wymienionych poniżej, z uwzględnieniem podawanych warunków ich wprowadzenia: 1) Zmiana terminu realizacji przedmiotu umowy: 1. Zmiany spowodowane warunkami atmosferycznymi w szczególności: a) klęski żywiołowe b) warunki atmosferyczne uniemożliwiające wykonanie dostaw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ne przyczyny zewnętrzne niezależne od Zamawiającego oraz Wykonawcy skutkujące niemożliwością wykonywania dostaw. 2) Pozostałe zmiany: a) zmiana obowiązującej stawki VAT. Wszystkie powyższe postanowienia stanowią katalog zmian, na które Zamawiający może wyrazić zgodę. Nie stanowią jednocześnie zobowiązania do wyrażenia takiej zgod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gzgk-wartaboleslawiecka.samorzady.pl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0.10.2011 godzina 09:00, miejsce: Zakład Gospodarki Komunalnej w Warcie Bolesławieckiej zs. w Lubkowie Lubków 63 59-720 Raciborowice Pokój nr 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materiałów budowlanych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p. MATERIAŁY BUDOWLANE Ilość j.m. 1 Pianka poliuretanowa do pistoletu 750 ml. 3 szt. 2 Bloczek betonowy 38x24x12 (cm) 80 szt. 3 Cement portlandzki 350 w opakowaniu po 25 kg 40 szt. 4 Papa izolacyjna o szer. 1,0 15 mb 5 Kruszywo (żwir) do betonu 2 mm 5 ton 6 Ościeżnica 80 (prawa) brąz 1 szt. 7 Drzwi stalowe, pełne 80 kolor-brąz 1 szt. 8 Krata Wema o wymiarze oczek 2x2cm wym. 1000x1000x30 (mm) 12 szt. 9 Krata Wema o wymiarze oczek 2x2cm wym. 1000x300x30 (mm) 6 szt. 10 Profil stalowy zamknięty 60x60mm gr. ścianki 3mm o długości 2,4 4 szt. 11 Profil stalowy zamknięty 60x60mm gr. ścianki 3mm o długości 6,0 4 szt. 12 Profil stalowy zamknięty 60x60mm gr. ścianki 3mm o długości 2,7 5 szt. 13 Profil stalowy zamknięty 60x60mm gr. ścianki 3mm o długości 2,5 5 szt. 14 Ceownik zimnogięty 60x30x3mm L-6,0 3 szt. 15 Blacha stalowa 5mm 0,26 m2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44.11.10.00-1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płyt trapezowych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p. MATERIAŁY BUDOWLANE Ilość j.m. 1 Płyta trapezowa dachowa ocieplana, wypełniona pianką poliuretanową o wartości współczynnika ciepła nie większej niż 2,8 w-m² o grubości 60mm, wymiary: długośćxszerokość (mm) 3000x1200. Płyta w kolorze czerwonym RAL 3011 5 szt. 2 Płyta trapezowa ścienna, ocieplana wypełniona pianką o wartości współczynnika przenikania ciepła nie większej niż 2,8 w-m² o grubości 60mm, wymiary: długośćxszerokość (mm) 2700x1200. Płyta w kolorze jasnoniebieskim RAL 5012 4 szt. 3 Płyta trapezowa ścienna, ocieplana wypełniona pianką o wartości współczynnika przenikania ciepła nie większej niż 2,8 w-m² o grubości 60mm, wymiary: długośćxszerokość (mm) 2700x2500 Płyta w kolorze jasnoniebieskim RAL 5012 5 szt. 4 Obróbki blacharskie do zakończenia płyt przy dachu jednospadowym ze ścianą, powierzchnia do zabudowy dla narożnika rozwartego do kąta 16°, kolor RAL 5012 12 mb 5 Obróbki blacharskie do zakończenia płyt przy dachu jednospadowym ze ścianą, powierzchnia do zabudowy dla narożnika prostego do kąta 90°, kolor RAL 5012 21,4 mb 6 Podkładki, uszczelki, kapturki maskujące, wkręty łączeniowe płytę do dachowej i bocznej konstrukcji stalowej 60x60x25 (profil zamknięty) w ilości niezbędnej do prawidłowego montażu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44.11.10.00-1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14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khtitle">
    <w:name w:val="text kh_tit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4:00Z</dcterms:created>
  <dc:creator>Zosia</dc:creator>
  <dc:description/>
  <cp:keywords/>
  <dc:language>en-US</dc:language>
  <cp:lastModifiedBy>Zosia</cp:lastModifiedBy>
  <dcterms:modified xsi:type="dcterms:W3CDTF">2011-09-30T10:17:00Z</dcterms:modified>
  <cp:revision>1</cp:revision>
  <dc:subject/>
  <dc:title>OGŁOSZENIE O ZAMÓWIENIU - dostawy</dc:title>
</cp:coreProperties>
</file>