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Zakup i dostawa systemu rozsączającego wód opadowych i roztopowych do ziemi w ilości q - 122 l/s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70782 - 2008; data zamieszczenia: 24.07.2008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. z/s w Lubkowie, Lubków 63, 59-720 Raciborowice, woj. dolnośląskie, tel. 0-75 738 93 43, fax 0-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kup i dostawa systemu rozsączającego wód opadowych i roztopowych do ziemi w ilości q - 122 l/s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Opis przedmiotu zamówienia: Dostawa fabrycznie nowych urządzeń systemu rozsączającego wód opadowych do ziemi (poprzez skrzynki rozsączające) o wymiarach maksymalnych modułu 4,8 x 31,2 x 0,6 m (B x L x H), do siedziby Zamawiającego tj. Gminnego Zakładu Gospodarki Komunalnej w Warcie Bolesławieckiej z/s w Lubkowie, Lubków 63 59-720 Raciborowice. 2. Elementy systemu: a) skrzynki rozsączające o wymiarach 0,6 x 0,6 x 1,2 (H x B x L), wykonanych z tworzywa sztucznego np. PP. o wytrzymałości 10 t/m2 w ilości 208 szt., b) elementy łączące skrzynki (klips) szt. 832, c) geowłóknina, wytrzymałość na rozciąganie min. 15,6 KN/m; wodoprzepuszczalność 90,27 l/m2/s; grubość 2,9 mm w ilości 3 pasów o wymiarach 2 x 80 m, d) studnię rewizyjną z tworzywa dn 1000 mm z drabinką i otworami włazowymi dn 600 mm zakończone włazem żeliwnym T-25, h studni 1800 mm, wlot/wylot 315 mm - kpl 1, e) studnię osadnikową dn 1800 m z otworami włazowymi dn 600 zakończone włazem żeliwnym T-25 i częścią osadową 0,5 m wlot/wylot dn 315 mm, f) studnia kontrolna modułu rozsączającego z adapterem, rurą trzonową karbowaną, pierścieniem, włazem żeliwnym T-25 - kpl 4 g) filtr do studni - szt.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29.24.24.72-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3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udzielenie zamówienie mogą ubiegać się wykonawcy potwierdzający spełnienie warunków: a) Posiadający uprawnienia do wykonywania określonej działalności lub czynności, jeżeli ustawy nakładają obowiązek posiadania takich uprawnień b) Posiadający niezbędną wiedzę i doświadczenie oraz dysponujący potencjałem technicznym i osobami zdolnymi do wykonania zamówienia - wykażą i udokumentują zrealizowane w okresie ostatnich 3 lat co najmniej 2 zamówień o charakterze i złożoności porównywalnej z zakresem niniejszego zamówienia. Zamówienia winny być potwierdzone dokumentami, że zostały zrealizowane z należytą starannością. c) Znajdujący się w sytuacji ekonomicznej i finansowej zapewniającej wykonanie zamówienia. d) Nie podlegający wykluczeniu z postępowania o udzielenie zamówienia w oparciu o art. 24 ust.1 i 2 ustawy - Prawo zamówień publicznych. 2. Z ubiegania się o zamówienie publiczne wyklucza się wykonawców, którzy: a) nie spełniają warunków udziału w postępowaniu o zamówienie publiczne z art. 22 Prawa zamówień publicznych opisanych w punkcie 1. b) podlegają wykluczeniu z postępowania na podstawie art. 24 ust. 1 Prawa zamówień publicznych. c)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 d) złożyli nieprawdziwe informacje mające wpływ na wynik prowadzonego postępowania. e) nie złożyli oświadczenia o spełnianiu warunków udziału w postępowaniu lub dokumentów potwierdzających spełnianie tych warunków z zastrzeżeniem art. 26 ust. 3 Prawa zamówień publicznych. 3. Ofertę Wykonawcy wykluczonego uznaje się za odrzuconą. 4. Ocena spełnienia warunków udziału w postępowaniu dokonywana będzie w oparciu o dokumenty złożone przez Wykonawcę w niniejszym postępowaniu metodą warunku granicznego - spełnia/niespełna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1. oświadczenie, o spełnieniu warunków określonych w art. 22 ust. 1 oraz o nie podleganiu wykluczeniu z postępowania na podstawie art. 24 ust. 1,2 ustawy Prawo zamówień publicznych (zał. nr 2), 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 3. aktualne zaświadczenie właściwego naczelnika urzędu skarbowego oraz właściwego oddziału ZUS-u lub Kasy Rolniczego Ubezpieczenia Społecznego potwierdzających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, </w:t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4. wykaz wykonanych dostaw w okresie ostatnich trzech lat przed dniem wszczęcia postępowania o udzielenie zamówienia, a jeżeli okres prowadzenia działalności jest krótszy - w tym okresie odpowiadających swoim rodzajem i wartością dostawom stanowiącym przedmiot zamówienia, z podaniem ich wartości, przedmiotu, dat wykonania i odbiorców oraz załączenia dokumentów potwierdzających, że te dostawy zostały wykonane należycie (zgodnie z rozdz. V pkt 1 SIWZ) - (zał. nr 4)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1) Kryteria oceny ofert:</w:t>
      </w:r>
      <w:r>
        <w:rPr>
          <w:rFonts w:cs="Arial CE" w:ascii="Arial CE" w:hAnsi="Arial CE"/>
          <w:sz w:val="20"/>
          <w:szCs w:val="20"/>
        </w:rPr>
        <w:t xml:space="preserve"> 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sz w:val="20"/>
          <w:szCs w:val="20"/>
        </w:rPr>
        <w:t>IV.3) Zamawiający nie przewiduje zawarcia umowy ramowej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4) Zamawiający nie zamierza ustanawiać dynamicznego systemu zakupów.</w:t>
      </w:r>
    </w:p>
    <w:p>
      <w:pPr>
        <w:pStyle w:val="Normal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1)</w:t>
      </w:r>
      <w:r>
        <w:rPr>
          <w:rFonts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1.08.2008 godzina 09:00, miejsce: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02:00Z</dcterms:created>
  <dc:creator>Zosia</dc:creator>
  <dc:description/>
  <cp:keywords/>
  <dc:language>en-US</dc:language>
  <cp:lastModifiedBy>Zosia</cp:lastModifiedBy>
  <cp:lastPrinted>2008-07-24T14:07:00Z</cp:lastPrinted>
  <dcterms:modified xsi:type="dcterms:W3CDTF">2008-07-24T12:07:00Z</dcterms:modified>
  <cp:revision>2</cp:revision>
  <dc:subject/>
  <dc:title>Zakup i dostawa systemu rozsączającego wód opadowych i roztopowych do ziemi w ilości q - 122 l/s</dc:title>
</cp:coreProperties>
</file>