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Lubków, dnia 06.05.2008 r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 sprawy: ZP 4/04/2008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 (SIWZ)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 xml:space="preserve">na: </w:t>
      </w:r>
      <w:r>
        <w:rPr>
          <w:b/>
          <w:bCs/>
          <w:sz w:val="32"/>
          <w:szCs w:val="32"/>
        </w:rPr>
        <w:t>,,Dostawa fabrycznie nowego samochodu śmieciarki</w:t>
      </w:r>
      <w:r>
        <w:rPr>
          <w:b/>
          <w:bCs/>
          <w:sz w:val="26"/>
          <w:szCs w:val="26"/>
        </w:rPr>
        <w:t xml:space="preserve"> ”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Zamawiający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 Zakład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fax (075) 731 00 5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Strona: </w:t>
      </w:r>
      <w:r>
        <w:rPr>
          <w:color w:val="000000"/>
          <w:sz w:val="26"/>
          <w:szCs w:val="26"/>
        </w:rPr>
        <w:t>http://gzgk-wartaboleslawiecka.samorzady.pl/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e-mail  </w:t>
      </w:r>
      <w:hyperlink r:id="rId2">
        <w:r>
          <w:rPr>
            <w:rStyle w:val="InternetLink"/>
            <w:sz w:val="26"/>
            <w:szCs w:val="26"/>
            <w:highlight w:val="white"/>
          </w:rPr>
          <w:t>z.smogur@gzgk.home.pl</w:t>
        </w:r>
      </w:hyperlink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Godziny urzędowania</w:t>
      </w:r>
      <w:r>
        <w:rPr>
          <w:color w:val="000000"/>
          <w:sz w:val="26"/>
          <w:szCs w:val="26"/>
          <w:highlight w:val="white"/>
        </w:rPr>
        <w:t>: pon.-pt.: 7.00 - 15.00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Tryb udzielenia zamówieni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ostępowanie o udzielenie zamówienia publicznego prowadzone jest w trybie przetargu nieograniczonego o wartości mniejszej od kwot określonych w przepisach wydanych na podstawie art. 11 ust. 8 Ustawy z dnia 29 stycznia   2004 r.  Prawo zamówień publicznych (Dz. U. z 2007 r. Nr 223 poz. 1655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III. Opis przedmiotu zamówienia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Przedmiotem zamówienia jest wykonanie i dostawa 1 szt. fabrycznie nowego samochodu śmieciarki o pojemności skrzyni ładunkowej 16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z tylnym załadunkiem odpadów, na podwoziu samochodu dwuosiowego, o dopuszczalnej masie całkowitej 18 000 kg, z dostawą do siedziby Zamawiającego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Parametry i dane techniczne jakie musi posiadać samochód będący przedmiotem zamówienia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odwozie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) Typ podwozia: dwuosiowy (4x2)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) Rozstaw osi nie większy niż 4150 m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) Zawieszenie przednie, resor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) Zawieszenie tylne, pneumatyczn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) Dopuszczalna masa całkowita nie mniejsza niż 18 000 kg i dopuszczalna ładowność nie mniejsza niż  7 000 k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) Nośność przedniego zawieszenia min. 7 500 kg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) Nośność tylnego zawieszenia nie mniejsza niż  11 500 kg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8) Silnik o mocy od 230 do 240 KM (diesel)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9) Skrzynia biegów manualna min. 6 biegowa plus bieg wsteczn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) Blokada mechanizmu różnicowego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1) Norma hałasu zewnętrznego 80 dB EC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2) Kabina 3 – osobowa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3) Podwozie przystosowane pod zabudowę komunalną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4) Koło kierownicy z możliwością regulacji wysokości i położeni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5) System antyblokujący ABS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6) Hamulec silnikowy z dodatkowym uruchamianiem przez pedał hamulc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7) Hamulce tarczowe osi przedniej i tylnej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8) Norma emisji spalin min. Euro 4 bez konieczności stosowania Ad Blu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9) Elektroniczny ogranicznik prędkości do 85 km/h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) Elektroniczny ogranicznik prędkości do 30 km/h podczas pracy urządzenia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1) Kolor kabiny biały lub pomarańczow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2) Koła R - 22,5 cala (plus koło zapasowe)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3) Automatyczny pas bezpieczeństwa dla kierowcy i pasażerów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4) Licznik motogodzin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5) Tachograf cyfrowy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6) Komputer pokładowy, menu w języku polski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7) Przepływowy miernik zużycia paliw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8) Układ kierowniczy wspomagany hydrauliczni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9) Mechaniczny wyłącznik główny akumulatorów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0) Podgrzewany filtr paliw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1) Belka sygnalizacyjna koloru pomarańczowego na dachu kabin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2) Imobilizer z blokadą (wtrysku paliwa lub kierownicy)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3) Pokrowce na fotel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4) Dywaniki gumow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5) Lusterka elektrycznie podgrzewane i elektrycznie sterowan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6) Komfortowe siedzenie kierowcy z zawieszeniem pneumatyczny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7) Apteczka – kpl.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8) Trójkąt - ostrzegawcz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9) Lampa - ostrzegawcz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0) Podnośnik hydrauliczny 10 t.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1) Klin pod koł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2) Gaśnic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3) Wydech spalin wyprowadzony do gór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4) Wlot powietrza umieszczony na dachu kabin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5) Błotniki kół tylnych z chlapaczam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abudowa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) Zabudowa skrzyniowa z urządzeniem zasypowym tylnym, zabudowa fabrycznie nowa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) Pojemność skrzyni ładunkowej - 16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) Objętość kosza zasypowego od 2,2 do 2,6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) Odwłok wykonany z blachy o podwyższonej wytrzymałości na ścieralność o grubości min. 8 mm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) Mechanizm zgniatania liniowo-płytow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) Stopień zagęszczania odpadów min. 1: 6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) Uniwersalne urządzenie załadowcze dostosowane do współpracy z pojemnikami    od  80 do 1100 litrów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8) Dwa siłowniki prasy zgniatającej umieszczone wewnątrz odwłok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9) Układ uwalniania zakleszczonych przedmiotów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) Króciec odpływowy w wannie załadowczej z kurkiem spustowy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1) Kamera umieszczona z tyłu zabudowy oraz monitor zainstalowany w kabinie kierowc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2) Dwa wyłączniki bezpieczeństwa (stop awaryjny) umieszczony po dwóch stronach zabudow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3) Sterownik dla automatycznego cyklu załadunku oraz cyklu pojedynczego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4) Sterowanie urządzeniem zasypowym umieszczone przy odwłoku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5) Sterowanie płytą wypychającą ,,wysuwanie i wsuwanie” odbywać się winno ze stanowiska na zewnątrz z boku skrzyni ładunkowej lub z pulpitu sterowniczego znajdującego się przy siedzeniu w kabinie kierowc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6) Krawędź zasypu położona min. 1400 mm od podłoż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7) Zabudowa wykonana ze stali o podwyższonej odporności na ścieranie i korozję, kilkakrotnie gruntowana i lakierowana na kolor pomarańczowy:  RAL 2011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8) Oświetlenie wg obowiązujących obecnie przepisów; światła hamowania, postojowe, obrysowe, kierunkowskazy, reflektor roboczy z tyłu, światło alarmowe „kogut” z tyłu pojazdu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9) Pasy odblaskowe (ostrzegawcze) na kabinie i odwłoku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0) Dwa stopnie dla ładowaczy wraz z czujnikami – automatyczna informacja w kabinie kierowcy o tym, który stopień jest zajęty, przy zajętym stopniu ograniczenie prędkości do 30 km/h, uniemożliwienie jazdy w tył, rozłączenie układu zgniatania,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1) Sygnał dźwiękowy przy cofaniu się pojazdu do tyłu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2) Zabudowa musi odpowiadać wytycznym 98/37/WE z dnia 27.10. 1998 i posiadać znak CE, parametry dotyczące skrzyni ładunkowej i wanny załadowczej według EN 1501- 1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3) Skrzynia ładunkowa wykonana ze stali wysoko gatunkowej odpornej na ścierani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ściany ze stali o grubości min. 6 mm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pód skrzyni o grubości min. 8 mm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4) Zabudowanie wyłączników krańcowych do automatyki prasy, umieszczone wewnątrz siłowników hydrau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5) Możliwość sterowania płytą prasującą w cyklu automatycznym, ciągłym lub pojedynczy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6) Automatyczne sterowanie obrotami silnika w zależności od obciążenia układu hydraulicznego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ymagania dodatkowe;</w:t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Dokumenty niezbędne do rejestracji pojazdów dostarczone w dniu przekazania pojazdów w tym między innymi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a/ kartę pojazdu</w:t>
      </w:r>
    </w:p>
    <w:p>
      <w:pPr>
        <w:pStyle w:val="Normal"/>
        <w:autoSpaceDE w:val="false"/>
        <w:rPr/>
      </w:pPr>
      <w:r>
        <w:rPr>
          <w:sz w:val="26"/>
          <w:szCs w:val="26"/>
        </w:rPr>
        <w:t>b/ kartę gwarancyjną pojazdu i zabudowy pojazdu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/ katalog części zamiennych (podwozia i zabudowy) w języku polski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/ instrukcję obsługi samochodu oraz zabudowy w języku polskim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Po dostawie pojazdu do siedziby Zamawiającego zostanie sporządzony Protokół odbioru końcowego w obecności Wykonawcy, który stanowić będzie podstawę do wystawienia faktury VA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3. Wykonawca złoży oświadczenie, że wszystkie zainstalowane elementy przedmiotu zamówienia są całkowicie nowe, dobrej jakości, spełniające wymogi specyfikacji istotnych warunków zamówienia oraz obowiązujących norm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Wykonawca udzieli gwarancji na przedmiot zamówienia nie krótszy niż                 12 miesięcy, licząc od dnia bezusterkowego odbior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5. Nazwa i kod stosowany we Wspólnym Słowniku Zamówień (CPV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Kod CPV; </w:t>
      </w:r>
      <w:r>
        <w:rPr>
          <w:b/>
          <w:bCs/>
          <w:sz w:val="26"/>
          <w:szCs w:val="26"/>
        </w:rPr>
        <w:t>34144511-3</w:t>
      </w:r>
      <w:r>
        <w:rPr>
          <w:sz w:val="26"/>
          <w:szCs w:val="26"/>
        </w:rPr>
        <w:t>,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Termin wykonania zamówienia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ermin:  do 20.07. 2008 roku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V. Opis warunków udziału w postępowaniu oraz opis sposobu dokonywania oceny spełniania tych warunków.</w:t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. O udzielenie zamówienia mogą ubiegać się Wykonawcy potwierdzający spełnienie warunków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) Posiadają niezbędną wiedzę i doświadczenie oraz dysponują potencjałem technicznym i osobami zdolnymi do wykonania zamówienia i w tym względzie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wykażą i udokumentują zrealizowanie w okresie ostatnich 3 lat </w:t>
      </w:r>
      <w:r>
        <w:rPr>
          <w:b/>
          <w:bCs/>
          <w:sz w:val="26"/>
          <w:szCs w:val="26"/>
        </w:rPr>
        <w:t xml:space="preserve">co najmniej            3 zamówień </w:t>
      </w:r>
      <w:r>
        <w:rPr>
          <w:sz w:val="26"/>
          <w:szCs w:val="26"/>
        </w:rPr>
        <w:t xml:space="preserve">o charakterze i złożoności porównywalnej z zakresem niniejszego zamówienia obejmujące dostawę samochodu śmieciarki. Zamówienia winny być potwierdzone dokumentami, że zostały zrealizowane z należytą starannością (dołączyć opinie lub referencje),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) Znajdują się w sytuacji ekonomicznej i finansowej zapewniającej wykonani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amówienia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) Nie podlegają wykluczeniu z postępowania o udzielenie zamówienia w oparciu o art. 24 ust. 1 i 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)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2) podlegają  wykluczeniu z postępowania na podstawie art. 24 ust. 1 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)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4) złożyli nieprawdziwe informacje mające wpływ na wynik prowadzonego postępowania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5) nie złożyli oświadczenia o spełnianiu warunków udziału w postępowaniu lub dokumentów potwierdzających spełnianie tych warunków z zastrzeżeniem art. 26    ust. 3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3. Ofertę Wykonawcy wykluczonego uznaje się za odrzuconą</w:t>
      </w:r>
    </w:p>
    <w:p>
      <w:pPr>
        <w:pStyle w:val="Normal"/>
        <w:autoSpaceDE w:val="false"/>
        <w:rPr/>
      </w:pPr>
      <w:r>
        <w:rPr>
          <w:sz w:val="26"/>
          <w:szCs w:val="26"/>
          <w:u w:val="single"/>
        </w:rPr>
        <w:t>4. Zamawiający dokona oceny spełniania warunków na podstawie złożonych wraz z ofertą oświadczeń i niżej wskazanych dokumentów – spełnia /nie spełnia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 . Dokumenty wymagane potwierdzające spełnianie warunków udziału w postępowaniu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oświadczenie, o spełnieniu warunków określonych w art. 22 ust. 1 oraz o nie podleganiu wykluczeniu z postępowania na podstawie art. 24 ust. 1,2 ustawy Prawo zamówień publicznych (zał. nr 2)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 ofert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aktualne zaświadczenie właściwego naczelnika urzędu skarbowego oraz właściwego oddziału ZUS-u lub Kasy Rolniczego Ubezpieczenia Społecznego potwierdzających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wykaz wykonanych dostaw w okresie ostatnich trzech lat przed dniem wszczęcia postępowania o udzielenie zamówienia, a jeżeli okres prowadzenia działalności jest krótszy – w tym okresie odpowiadających swoim rodzajem i wartością dostawom stanowiącym przedmiot zamówienia, z podaniem ich wartości, przedmiotu, dat wykonania i odbiorców oraz załączenia dokumentów potwierdzających, że te dostawy zostały wykonane należycie (zgodnie z rozdz. V pkt 1 SIWZ) – (zał. nr 4)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1. Pozostałe dokumenty stanowiące ofertę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wzór umowy podpisany przez Wykonawcę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2. Wykonawca zamieszkały poza terytorium Rzeczypospolitej</w:t>
      </w:r>
    </w:p>
    <w:p>
      <w:pPr>
        <w:pStyle w:val="Normal"/>
        <w:autoSpaceDE w:val="false"/>
        <w:rPr/>
      </w:pPr>
      <w:r>
        <w:rPr>
          <w:sz w:val="26"/>
          <w:szCs w:val="26"/>
        </w:rPr>
        <w:t>Jeżeli Wykonawca ma siedzibę lub miejsce zamieszkania poza terytorium Rzeczypospolitej Polskiej, zamiast dokumentów, o których mowa w pkt VI ust.2,3 składa dokument lub dokumenty wystawione w kraju, w którym ma siedzibę lub miejsce zamieszkania, potwierdzające odpowiednio, ż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) nie otwarto likwidacji ani nie ogłoszono upadłośc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okument, o którym mowa w pkt a), powinien być wystawiony nie wcześniej niż 6 miesięcy przed upływem terminu składania ofert. Dokument, o którym mowa w       pkt b) powinien być wystawiony nie wcześniej niż 3 miesiące przed upływem terminu składania ofert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Jeżeli w kraju pochodzenia osoby lub w kraju, w którym Wykonawca ma siedzibę lub miejsce zamieszkania, nie wydaje się dokumentów, o których mowa w pkt VI ust. 2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yżej wymienione dokumenty mogą być składane w formie oryginałów lub kserokopii potwierdzonych za zgodność przez Wykonawcę  lub osobę/osoby uprawnione do podpisania oferty z dopiskiem „za zgodność z oryginałem”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okumenty sporządzone w języku obcym są składane wraz a tłumaczeniem na język polski, poświadczonym przez Wykonawc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VI. 3. Oferta wspóln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Zamawiający dopuszcza złożenie oferty wspólnej przez wykonawców (np. konsorcjum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Wykonawcy ustanowią pełnomocnika do reprezentowania ich w postępowaniu o udzielenie zamówienia albo reprezentowania w postępowaniu    i zawarcia umowy w sprawie zamówienia publicznego. Oryginał niniejszego pełnomocnictwa lub kopię poświadczoną notarialnie należy dołączyć do ofert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Każdy z partnerów oddzielnie złoży dokumenty wymagane w rozdziale VI pkt 1-4 SIWZ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ozostałe dokumenty potwierdzające spełnianie warunków zawartych w SIWZ partnerzy mogą złożyć wspólni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VII. Sposób porozumiewania się Zamawiającego z Wykonawcami oraz przekazywanie oświadczeń i dokumentów, a także osoby uprawnione do porozumiewania się z Wykonawcami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Oświadczenia, wnioski zawiadomienia oraz informacje Zamawiający i Wykonawcy przekazują pisemnie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Adres Zamawiającego podany w pkt. I niniejszej SIWZ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Zamawiający dopuszcza przekazywanie wniosków, informacji, pytań i odpowiedzi za pomocą faksu, podany w pkt. I niniejszej SIWZ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Każda ze stron zobowiązana jest na żądanie drugiej niezwłocznie potwierdzić fakt ich otrzymani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Zamawiający nie dopuszcza możliwości porozumiewania się i przekazywania wniosków, informacji, pytań i odpowiedzi drogą elektroniczną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. Wykonawca może zwrócić się na piśmie do Zamawiającego o wyjaśnienie SIWZ. Zamawiając udzieli wyjaśnień, jeżeli wniosek wpłynie do niego na nie mniej niż 6 dni przed upływem terminu składania ofert. Zamawiający prześle treść zapytań i wyjaśnień, bez ujawniania źródła zapytania, wszystkim Wykonawcom, którym doręczono SIWZ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Zamawiający nie przewiduje zorganizowania zebrania z Wykonawcami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8. Treść zapytań wraz z wyjaśnieniami Zamawiający, bez ujawniania źródła zapytania, umieszcza na stronie internetowej na której umieścił treść SIWZ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. W szczególnie uzasadnionych przypadkach Zamawiający może w każdym czasie, przed upływem terminu do składania ofert, zmodyfikować treść niniejszej specyfikacji. Dokonaną w ten sposób modyfikację przekaże niezwłocznie wszystkim Wykonawcom, którym przekazano SIWZ, oraz zamieści na stronie internetowej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0. Zamawiający przedłuży termin składania ofert, z uwzględnieniem czasu niezbędnego do wprowadzenia w ofertach zmian wynikających z modyfikacji treści SIWZ. O przedłużeniu terminu składania ofert Zamawiający niezwłocznie zawiadomi wszystkich Wykonawców, którym przekazano SIWZ oraz zamieści na stronie internetowej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1. Pracownikami uprawnionym do bezpośredniego kontaktu z Wykonawcami są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prawy merytoryczne; mgr inż. Jan Palamar - tel. (075) 738 93 43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nr pok.                (w siedzibie Zamawiającego); 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prawy formalne; inż. Zofia Smogur tel. (075) 738 93 43 nr pok. (w siedzibie Zamawiającego); 10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Godziny, w których udzielane są informacje dotyczące postępowania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:00 - 15: 0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I. Wadium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amawiający nie wymaga wniesienia wadiu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X. Termin związania ofertą</w:t>
      </w:r>
    </w:p>
    <w:p>
      <w:pPr>
        <w:pStyle w:val="Normal"/>
        <w:autoSpaceDE w:val="false"/>
        <w:rPr/>
      </w:pPr>
      <w:r>
        <w:rPr>
          <w:sz w:val="26"/>
          <w:szCs w:val="26"/>
        </w:rPr>
        <w:t>Wykonawca jest związany ofertą - 30 dni. Bieg terminu związania ofertą rozpoczyna się wraz z upływem terminu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. Opis sposobu przygotowania oferty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 Oferta winna być sporządzona w formie pisemnej na </w:t>
      </w:r>
      <w:r>
        <w:rPr>
          <w:b/>
          <w:bCs/>
          <w:sz w:val="26"/>
          <w:szCs w:val="26"/>
        </w:rPr>
        <w:t xml:space="preserve">Formularzu oferty </w:t>
      </w:r>
      <w:r>
        <w:rPr>
          <w:sz w:val="26"/>
          <w:szCs w:val="26"/>
        </w:rPr>
        <w:t>(załącznik nr 1) w języku polskim, pismem czytelnym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Oferta jak również wszystkie zapisane strony oferty powinny być podpisane </w:t>
      </w:r>
      <w:r>
        <w:rPr>
          <w:sz w:val="26"/>
          <w:szCs w:val="26"/>
        </w:rPr>
        <w:t xml:space="preserve">przez umocowanego przedstawiciela lub przedstawicieli Wykonawcy, upoważnionego do podejmowania zobowiązań w imieniu Wykonawcy zgodnie z wpisem o reprezentacji w stosownym dokumencie uprawniającym do występowania w obrocie prawnym lub udzielonym pełnomocnictwem. Wszystkie załączniki zgodne z wymogami SIWZ winny być podpisane przez umocowanych przedstawicieli Wykonawcy. </w:t>
      </w:r>
      <w:r>
        <w:rPr>
          <w:b/>
          <w:bCs/>
          <w:sz w:val="26"/>
          <w:szCs w:val="26"/>
        </w:rPr>
        <w:t xml:space="preserve">Pełnomocnictwo </w:t>
      </w:r>
      <w:r>
        <w:rPr>
          <w:sz w:val="26"/>
          <w:szCs w:val="26"/>
        </w:rPr>
        <w:t>musi być przedłożone w oryginale lub kopii potwierdzonej notarialnie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Poprawki w ofercie muszą być naniesione czytelnie oraz opatrzone podpisem osoby podpisującej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Treść oferty musi odpowiadać treści Specyfikacji Istotnych Warunków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Każdy Wykonawca może złożyć w niniejszym przetargu tylko jedną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Ofertę należy złożyć w nieprzejrzystym, zamkniętym opakowaniu w siedzibie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Zamawiającego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. Opakowanie zawierające ofertę powinno być zaadresowane do Zamawiającego na adres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 Zakład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z napisem </w:t>
      </w:r>
      <w:r>
        <w:rPr>
          <w:b/>
          <w:bCs/>
          <w:i/>
          <w:iCs/>
          <w:sz w:val="26"/>
          <w:szCs w:val="26"/>
        </w:rPr>
        <w:t xml:space="preserve">Oferta na </w:t>
      </w:r>
      <w:r>
        <w:rPr>
          <w:b/>
          <w:bCs/>
          <w:iCs/>
          <w:sz w:val="26"/>
          <w:szCs w:val="26"/>
        </w:rPr>
        <w:t>„</w:t>
      </w:r>
      <w:r>
        <w:rPr>
          <w:b/>
          <w:bCs/>
          <w:i/>
          <w:sz w:val="26"/>
          <w:szCs w:val="26"/>
        </w:rPr>
        <w:t>Dostawę fabrycznie nowego samochodu śmieciarki</w:t>
      </w:r>
      <w:r>
        <w:rPr>
          <w:b/>
          <w:bCs/>
          <w:iCs/>
          <w:sz w:val="26"/>
          <w:szCs w:val="26"/>
        </w:rPr>
        <w:t>”</w:t>
      </w:r>
      <w:r>
        <w:rPr>
          <w:b/>
          <w:bCs/>
          <w:i/>
          <w:iCs/>
          <w:sz w:val="26"/>
          <w:szCs w:val="26"/>
        </w:rPr>
        <w:t xml:space="preserve"> nie otwierać przed terminem 14.05. 2008 r. do godz. 10.00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oraz opatrzone nazwą i dokładnym adresem Wykonawc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8. Wymagane dokumenty Wykonawca przedkłada w oryginale lub w postaci kserokopii poświadczonej </w:t>
      </w:r>
      <w:r>
        <w:rPr>
          <w:b/>
          <w:bCs/>
          <w:sz w:val="26"/>
          <w:szCs w:val="26"/>
        </w:rPr>
        <w:t>,,za zgodność z oryginałem”</w:t>
      </w:r>
      <w:r>
        <w:rPr>
          <w:sz w:val="26"/>
          <w:szCs w:val="26"/>
        </w:rPr>
        <w:t>. Do poświadczenia niezbędny jest podpis uprawnionej osoby, w przeciwnym wypadku brak skutecznego poświadczenia prowadzi do konieczności wykluczenia wykonawcy z postępowani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9. Wykonawcy ponoszą wszystkie koszty związane ze sporządzeniem i złożeniem oferty niezależnie od wyników postępowania przetargowego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0. Wykonawca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1. Wykonawca nie może wycofać oferty i wprowadzić zmian w ofercie po upływie terminu składania ofert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2. Zgodnie z art. 8 ust. 1 ustawy Prawo zamówień publicznych, oferty są jawne dla wszystkich uczestników postępowania. Dokumenty niejawne załączone do oferty, Wykonawca może złożyć w odrębnej (niejawnej) części oferty. W takim przypadku Wykonawca winien złożyć dodatkowe oświadczenia, że te strony oferty stanowią tajemnicę przedsiębiorstw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. Oferty częściowe i wariantow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amawiający nie dopuszcza możliwości składania ofert częściowych ani też wariantow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I. Miejsce i termin składania ofer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Ofertę należy złożyć w siedzibie Zamawiającego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kój nr 10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o dnia 14. 05. 2008 r. do godz. 9.00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. Oferty złożone po tym terminie zostaną zwrócone bez otwierania, po upływie terminu przewidzianego na wniesienie protest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II. Miejsce i termin otwarcia ofert</w:t>
      </w:r>
    </w:p>
    <w:p>
      <w:pPr>
        <w:pStyle w:val="Normal"/>
        <w:autoSpaceDE w:val="false"/>
        <w:rPr/>
      </w:pPr>
      <w:r>
        <w:rPr>
          <w:sz w:val="26"/>
          <w:szCs w:val="26"/>
        </w:rPr>
        <w:t>Otwarcie ofert nastąpi w siedzibie Zamawiającego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kój nr 2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w dniu </w:t>
      </w:r>
      <w:r>
        <w:rPr>
          <w:b/>
          <w:bCs/>
          <w:sz w:val="26"/>
          <w:szCs w:val="26"/>
        </w:rPr>
        <w:t>14. 05. 2008 r. godz. 10.00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V. Opis sposobu obliczenia cen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Cena podana w ofercie powinna zawierać wszystkie koszty związane z realizacją zamówieni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Cenę oferty należy podać w PLN jako cenę netto, do której należy dodać wartość należnego podatku VAT, po zsumowaniu podać cenę brutt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dana cena jest obowiązująca w całym okresie ważności ofert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W toku badania i oceny złożonych ofert Zamawiający może żądać udzielenia przez Wykonawców wyjaśnień dotyczących treści złożonych przez nich ofert, lecz nie może prowadzić negocjacji oraz dokonywać jakiejkolwiek zmiany w treści oferty za wyjątkiem poprawy w tekście oferty oczywistych omyłek pisarskich oraz omyłek rachunkowych w obliczeniu ceny zgodnie z art. 88 ustawy Prawo zamówień publicznych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V. Kryteria oceny ofert ich znaczenie oraz sposób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oferta, spełnia wymagania określone niniejszą specyfikacj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oferta została złożona, w określonym przez Zamawiającego terminie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Wykonawca przedstawił ofertę zgodną co do treści z wymaganiami Zamawiającego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Wybór oferty zostanie dokonany w oparciu o najniższą cenę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ena znaczenie – 100 %</w:t>
      </w:r>
    </w:p>
    <w:p>
      <w:pPr>
        <w:pStyle w:val="Normal"/>
        <w:autoSpaceDE w:val="false"/>
        <w:rPr/>
      </w:pPr>
      <w:r>
        <w:rPr>
          <w:sz w:val="26"/>
          <w:szCs w:val="26"/>
        </w:rPr>
        <w:t>Kryterium procentowe zostanie zamienione na punkty według następującego wzoru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Wg kryterium ceny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jniższa cena spośród ofert ważnych</w:t>
      </w:r>
    </w:p>
    <w:p>
      <w:pPr>
        <w:pStyle w:val="Normal"/>
        <w:spacing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c =       -------------------------- -----------------------   X 100 pkt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cena oferty badanej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. Za ofertę najkorzystniejszą uznana zostanie oferta, która w sumie uzyska największą ilość punktów. Zamawiający udzieli zamówienia Wykonawcy, którego oferta odpowiada wszystkim wymaganiom SIWZ oraz zostanie oceniona jako najkorzystniejsza w oparciu o podane kryteria wybor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Zamawiający nie przewiduje przeprowadzenia aukcji elektronicznej w celu wyboru najkorzystniejszej spośród ofert uznanych za ważn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VI. Kryteria powodujące odrzucenie oferty</w:t>
      </w:r>
    </w:p>
    <w:p>
      <w:pPr>
        <w:pStyle w:val="Normal"/>
        <w:autoSpaceDE w:val="false"/>
        <w:rPr/>
      </w:pPr>
      <w:r>
        <w:rPr>
          <w:sz w:val="26"/>
          <w:szCs w:val="26"/>
        </w:rPr>
        <w:t>Zgodnie z art. 89 ust. 1, w ściśle określonych przypadkach, Zamawiający zobowiązany jest odrzucić ofertę. Oferta zostanie odrzucona jeżeli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) jest niezgodna z ustawą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) jej treść nie odpowiada treści specyfikacji istotnych warunków zamówieni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) jej złożenie stanowi czyn nieuczciwej konkurencji w rozumieniu przepisów o zwalczaniu nieuczciwej konkurencji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) zawiera rażąco niską cenę w stosunku do przedmiotu zamówieni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) została złożona przez Wykonawcę wykluczonego z udziału w postępowaniu o udzielenie zamówienia lub nie zaproszonego do składania ofert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) zawiera omyłki rachunkowe w obliczeniu ceny, których nie można poprawić na podstawie art. 88, lub błędy w obliczeniu cen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) wykonawca w terminie 7 dni od dnia otrzymania zawiadomienia nie zgodził się na poprawienie omyłki rachunkowej w obliczeniu cen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8) jest nieważna na podstawie odrębnych przepisów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VII. Informacja o trybie otwarcia i ocenie ofert oraz formalnościach jakie zostaną dopełnione po wyborze oferty w celu zawarcia umow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Wykonawcy mogą być obecni przy otwieraniu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Bezpośrednio przed otwarciem ofert Zamawiający poda kwotę, jaką zamierza przeznaczyć na sfinansowanie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3. Podczas otwierania kopert z ofertami, Zamawiający poda nazwy wykonawców, adresy ich siedzib oraz ceny ofertowe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Informacje, o których mowa w pkt. 3 Zamawiający doręczy Wykonawcom, którzy nie byli obecni przy otwarciu ofert na ich wniosek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. Niezwłocznie po wyborze najkorzystniejszej oferty Zamawiający powiadomi Wykonawców, którzy złożyli oferty, o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a) wyborze najkorzystniejszej oferty, podając nazwę, siedzibę i adres wykonawcy, którego ofertę wybrano i uzasadnienie jej wyboru, a także nazwy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b) wykonawcach, których oferty zostały odrzucone, podając uzasadnienie faktyczne i prawne, wykonawcach, którzy zostali wykluczeni z postępowania o udzielenie zamówienia, podając uzasadnienie faktyczne i prawne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6. W powiadomieniu skierowanym do Wykonawcy, którego oferta została wybrana, Zamawiający wskaże termin i miejsce zawarcia umow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. Informacje o których mowa w pkt. 5 a) Zamawiający umieści na stronie internetowej Zamawiającego oraz na tablicy ogłoszeń w siedzibie Zamawiającego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8. W przypadku wyboru w postępowaniu oferty złożonej przez Wykonawców wspólnie ubiegających się o udzielenie zamówienia, Wykonawcy ci zobowiązani będą przed zawarciem umowy dostarczyć Zamawiającemu umowę regulującą ich współprac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VIII. Warunki umow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Zamawiający nie dopuszcza zawarcia umowy ramowej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Wzór umowy, jaka zostanie zawarta z wybranym oferentem określa wszystkie jej postanowienia i stanowi załącznik nr 3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X. Zamówienia uzupełniające</w:t>
      </w:r>
    </w:p>
    <w:p>
      <w:pPr>
        <w:pStyle w:val="Normal"/>
        <w:autoSpaceDE w:val="false"/>
        <w:rPr/>
      </w:pPr>
      <w:r>
        <w:rPr>
          <w:sz w:val="26"/>
          <w:szCs w:val="26"/>
        </w:rPr>
        <w:t>Zamawiający nie dopuszcza możliwości składania zamówień uzupełniając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X. Pouczenie o środkach ochrony prawnej przysługujących wykonawcy w toku postępowania o udzielenie zamówienia.</w:t>
      </w:r>
      <w:r>
        <w:rPr>
          <w:color w:val="000000"/>
          <w:sz w:val="26"/>
          <w:szCs w:val="26"/>
        </w:rPr>
        <w:t xml:space="preserve">                                                               Środki ochrony prawnej (protest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ozostałe informacje dotyczące środków ochrony prawnej znajdują się w Dziale VI Prawa zamówień publicznych „Środki ochrony prawnej"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XI. Załączniki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Formularz ofertowy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Oświadczenie o spełnieniu warunk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Wzór umo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Wykaz zrealizowanych zamówień</w:t>
      </w:r>
    </w:p>
    <w:sectPr>
      <w:footerReference w:type="default" r:id="rId3"/>
      <w:type w:val="nextPage"/>
      <w:pgSz w:w="11906" w:h="16838"/>
      <w:pgMar w:left="1417" w:right="1417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smogur@gzgk.hom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04:00Z</dcterms:created>
  <dc:creator>Zosia</dc:creator>
  <dc:description/>
  <cp:keywords/>
  <dc:language>en-US</dc:language>
  <cp:lastModifiedBy>Zosia</cp:lastModifiedBy>
  <cp:lastPrinted>2008-05-06T13:14:00Z</cp:lastPrinted>
  <dcterms:modified xsi:type="dcterms:W3CDTF">2008-05-06T11:16:00Z</dcterms:modified>
  <cp:revision>19</cp:revision>
  <dc:subject/>
  <dc:title>Biała, dnia 23</dc:title>
</cp:coreProperties>
</file>