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b/>
          <w:b/>
          <w:bCs/>
          <w:color w:val="000000"/>
          <w:spacing w:val="0"/>
          <w:sz w:val="32"/>
          <w:szCs w:val="32"/>
        </w:rPr>
      </w:pPr>
      <w:r>
        <w:rPr>
          <w:rFonts w:cs="Arial CE" w:ascii="Arial CE" w:hAnsi="Arial CE"/>
          <w:b/>
          <w:color w:val="000000"/>
          <w:spacing w:val="0"/>
          <w:sz w:val="32"/>
          <w:szCs w:val="32"/>
        </w:rPr>
        <w:t>OGŁOSZENIE O ZAMÓWIENIU - dostawy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Dostawa materiałów hydraulicznych - SUW Lubków”                                            Nr sprawy: ZS.271/13/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361990 - 2013; data zamieszczenia: 06.09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hydraulicznych - SUW Lubków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dmiotem zamówienia jest zakup i dostawa materiałów hydraulicznych na zadanie inwestycyjne SUW Lubków - do siedziby Zamawiającego (Zakładu Gospodarki Komunalnej w Lubkowie Sp. z o.o., Lubków 63) wraz z transportem i rozładunkiem we wskazanym przez zamawiającego miejscu i terminie: Lp. Nazwa ilość j.m. 1. Rura ciśnieniowa do wody pitnej, kielichowa, łączona na uszczelkę elastyczną PVC Ø 90x4,3 PN 10 L- 6,0 m 48 (8) m (szt.) 2. Nasuwka ciśnieniowa do wody PVC dn 110 PN 10 (z uszczelkami) 4 szt. 3. Nasuwka ciśnieniowa do wody PVC dn 90 PN 10 (z uszczelkami) 4 szt. 4. Króciec FW 80 (8 otw.) 4 szt. 5. Trójnik bosy 100-80-100 (8 otw.) 2 szt. 6. Śruba M16x70 oc. z gwintem na 3-4 długości 24 szt. 7. Nakrętka M16 oc. 24 szt. 8. Łuk ciśnieniowy PVC Ø 90-90 stopni PN 10 (z uszczelką) 7 szt. 9. Uszczelka płaska dn 80 4 szt. 10. Zbiornik z tworzywa sztucznego zakończony płytą żelbetową (Ø600mm) 40T, zbiornik o wymiarach 1000mm i wysokości 1500mm, wlot ścieków dn 160 usytuowany na wysokości 1,4m licząc od dna studni. Studnia wyposażona w odpowietrznik dn 100mm zakończony wywiewką z zadaszeniem. 1 szt. Podstawą oceny materiałów objętych tym postępowaniem będą wymagania normatywne zawarte w normach przedmiotowych dla klasy danego materiału. Wykonawca zobowiązuje się do przekazania atestów, aprobat technicznych, które potwierdzają jakość materiałów. Dowóz dostawy gwarantuje Wykonawca własnym transportem i na własny koszt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6.00.00-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1) Formularz ofertowy - wypełniony i podpisany przez wykonawcę (ZAŁĄCZNIK NR 1) 2) Formularz cenowy - wypełniony i podpisany przez wykonawcę (ZAŁĄCZNIK NR 2)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6.09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--</dc:creator>
  <dc:description/>
  <cp:keywords/>
  <dc:language>en-US</dc:language>
  <cp:lastModifiedBy>--</cp:lastModifiedBy>
  <dcterms:modified xsi:type="dcterms:W3CDTF">2013-09-06T09:53:00Z</dcterms:modified>
  <cp:revision>1</cp:revision>
  <dc:subject/>
  <dc:title>OGŁOSZENIE O ZAMÓWIENIU - dostawy</dc:title>
</cp:coreProperties>
</file>