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  </w:t>
      </w:r>
      <w:r>
        <w:rPr>
          <w:color w:val="000000"/>
        </w:rPr>
        <w:t>Lubków, 08.02.2013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PHU „EKO-KAN” Sp.j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Jaworzyńska 25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59-220 Legnica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AQUA-GRUPA SBS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M.C. Skłodowskiej 25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65-124 Zielona Góra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42 345,98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79 pkt  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3-391 Mazańcowice 57  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FILIA 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oferta odrzucona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Handel Hurt Detal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Instalacje Wod.-Kan.-Sanit. Krzysztof Hała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41 852,08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8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33 414,22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OBSŁUGA INWESTYCJI WOD-KAN INVEST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Ireneusz Kokawski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kładowa 2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7-100 Nowa Sól</w:t>
      </w:r>
    </w:p>
    <w:p>
      <w:pPr>
        <w:pStyle w:val="Normal"/>
        <w:ind w:left="1416" w:hanging="0"/>
        <w:rPr>
          <w:highlight w:val="white"/>
        </w:rPr>
      </w:pPr>
      <w:r>
        <w:rPr>
          <w:highlight w:val="white"/>
        </w:rPr>
        <w:t>Cena brutto: 41 944,03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8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AWK Armatura Wodociągi Kanalizacj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Kozioł Andrzej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Smolec ul. Jabłoniowa 5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5-080 Kąty Wrocławskie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35 166,33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5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6:00Z</dcterms:created>
  <dc:creator>--</dc:creator>
  <dc:description/>
  <cp:keywords/>
  <dc:language>en-US</dc:language>
  <cp:lastModifiedBy>--</cp:lastModifiedBy>
  <cp:lastPrinted>2013-02-08T13:20:00Z</cp:lastPrinted>
  <dcterms:modified xsi:type="dcterms:W3CDTF">2013-02-08T12:22:00Z</dcterms:modified>
  <cp:revision>2</cp:revision>
  <dc:subject/>
  <dc:title>     Lubków, 08</dc:title>
</cp:coreProperties>
</file>