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zór                 </w:t>
        <w:tab/>
        <w:tab/>
        <w:tab/>
        <w:tab/>
        <w:tab/>
        <w:tab/>
        <w:tab/>
        <w:tab/>
        <w:t>Załącznik nr 3</w:t>
      </w:r>
    </w:p>
    <w:p>
      <w:pPr>
        <w:pStyle w:val="Heading3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M O W A     N R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zawarta w trybie przetargu nieograniczonego zgodnie z art. 39 ustawy z dni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9 stycznia 2004 r. Prawo zamówień publicznych </w:t>
      </w:r>
    </w:p>
    <w:p>
      <w:pPr>
        <w:pStyle w:val="Normal"/>
        <w:jc w:val="center"/>
        <w:rPr/>
      </w:pPr>
      <w:r>
        <w:rPr>
          <w:sz w:val="26"/>
          <w:szCs w:val="26"/>
        </w:rPr>
        <w:t>(tekst jednolity Dz. U. z 2007 r. Nr 223, poz. 1655 z p. zm.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warta w dniu.................................................. pomiędzy Dyrektorem               </w:t>
      </w:r>
      <w:r>
        <w:rPr>
          <w:b/>
          <w:sz w:val="26"/>
          <w:szCs w:val="26"/>
        </w:rPr>
        <w:t xml:space="preserve">Gminnego  Zakładu Gospodarki Komunalnej </w:t>
      </w:r>
    </w:p>
    <w:p>
      <w:pPr>
        <w:pStyle w:val="Tekstpodstawowy2"/>
        <w:spacing w:lineRule="auto" w:line="360" w:before="0" w:after="0"/>
        <w:rPr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  <w:r>
        <w:rPr>
          <w:sz w:val="26"/>
          <w:szCs w:val="26"/>
        </w:rPr>
        <w:t xml:space="preserve"> </w:t>
      </w:r>
    </w:p>
    <w:p>
      <w:pPr>
        <w:pStyle w:val="Tekstpodstawowy2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59-720 Raciborowice</w:t>
      </w:r>
    </w:p>
    <w:p>
      <w:pPr>
        <w:pStyle w:val="Tekstpodstawowy2"/>
        <w:spacing w:lineRule="auto" w:line="360" w:before="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mgr inż. Janem Palamar,  zwanym w treści </w:t>
      </w:r>
      <w:r>
        <w:rPr>
          <w:b/>
          <w:sz w:val="26"/>
          <w:szCs w:val="26"/>
        </w:rPr>
        <w:t xml:space="preserve">„ZAMAWIAJĄCYM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 kontrasygnac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łównej Księgowej – Teresy Ro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 Firmą:</w:t>
      </w:r>
      <w:r>
        <w:rPr>
          <w:sz w:val="26"/>
          <w:szCs w:val="26"/>
        </w:rPr>
        <w:t xml:space="preserve"> ………………………………………………………………………..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wadzącą działalność gospodarczą na podstawie 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wanym w treści umowy </w:t>
      </w:r>
      <w:r>
        <w:rPr>
          <w:b/>
          <w:sz w:val="26"/>
          <w:szCs w:val="26"/>
        </w:rPr>
        <w:t>„WYKONAWCĄ”</w:t>
      </w:r>
      <w:r>
        <w:rPr>
          <w:sz w:val="26"/>
          <w:szCs w:val="26"/>
        </w:rPr>
        <w:t xml:space="preserve"> w rezultacie dokonania wyboru oferty w przetargu nieograniczonym, 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</w:t>
      </w:r>
    </w:p>
    <w:p>
      <w:pPr>
        <w:pStyle w:val="Normal"/>
        <w:widowControl w:val="fals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6"/>
          <w:szCs w:val="26"/>
        </w:rPr>
        <w:t>Przedmiot umowy obejmuje dostawy n/w materiałów budowlanych wraz z transportem i rozładunkiem we wskazanym przez zamawiającego miejscu i terminie.</w:t>
      </w:r>
    </w:p>
    <w:p>
      <w:pPr>
        <w:pStyle w:val="TextBody"/>
        <w:tabs>
          <w:tab w:val="clear" w:pos="708"/>
          <w:tab w:val="left" w:pos="6237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>Ceny materiałów budowlanych zostały ustalone w trybie przetargu nieograniczonego na podstawie oferty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800"/>
        <w:gridCol w:w="198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 ER    fi 3,25 mm   dł. 4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szt./opa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 do spawania stali węglowych     fi  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szt./opa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oździe budowlane okrągłe gołe dł. 8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nny z tworzywa sztucznego o średnicy 1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ry spustowe o średnicy  100 mm o długości 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hwyty do rynien dach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yty do rur spus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a ftalowa do gruntowania p/rdzewna miniow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a ftalowa wierzchnia koloru szar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tylen techniczny rozpuszc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en techni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ki iglaste obrzynane  25 mm  kl.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ruby M16 z gwintem na całej długości z nakrętkami o dł. 40 c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ocynkowana płaska gr. 0,6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ana PVC do rur spustowych</w:t>
            </w:r>
          </w:p>
          <w:p>
            <w:pPr>
              <w:pStyle w:val="Normal"/>
              <w:rPr/>
            </w:pPr>
            <w:r>
              <w:rPr/>
              <w:t xml:space="preserve">110/45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) Wynagrodzenie o którym mowa w § 2 zgodnie ze złożoną ofertą wynosi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 wynagrodzenie netto –…………….. zł / słownie: 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/</w:t>
      </w:r>
    </w:p>
    <w:p>
      <w:pPr>
        <w:pStyle w:val="Normal"/>
        <w:rPr/>
      </w:pPr>
      <w:r>
        <w:rPr>
          <w:sz w:val="26"/>
          <w:szCs w:val="26"/>
        </w:rPr>
        <w:t>b/ podatek VAT w wys…..%  - …………….. zł /słownie:…………………………….. ………………………………………………………………………………………….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/ wynagrodzenie brutto –………………….. zł / słownie: ……………………………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nagrodzenie zawiera wszystkie koszty związane z realizacją zamówi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Integralną częścią niniejszej umowy stanowią dokument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/ specyfikacja istotnych warunków  zamówienia,</w:t>
      </w:r>
    </w:p>
    <w:p>
      <w:pPr>
        <w:pStyle w:val="Normal"/>
        <w:jc w:val="both"/>
        <w:rPr/>
      </w:pPr>
      <w:r>
        <w:rPr>
          <w:sz w:val="26"/>
          <w:szCs w:val="26"/>
        </w:rPr>
        <w:t>b/ oferta Wykonawcy,</w:t>
      </w:r>
    </w:p>
    <w:p>
      <w:pPr>
        <w:pStyle w:val="Normal"/>
        <w:jc w:val="both"/>
        <w:rPr/>
      </w:pPr>
      <w:r>
        <w:rPr>
          <w:sz w:val="26"/>
          <w:szCs w:val="26"/>
        </w:rPr>
        <w:t>c/ formularz cenowy Wykonaw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/ zawiadomienie o wyborze oferty,</w:t>
      </w:r>
    </w:p>
    <w:p>
      <w:pPr>
        <w:pStyle w:val="Subtitl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>1. Wykonawca zobowiązuje się do dostawy Zamawiającemu materiałów budowlanych w ilościach i asortymentach określonych w § 2  niniejszej umowy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sz w:val="26"/>
          <w:szCs w:val="26"/>
        </w:rPr>
        <w:t>Ustala się następujący termin realizacji przedmiotu zamówienia 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6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1) Rozliczenie Wykonawcy za dostawę przedmiotu umowy nastąpi na podstawie otrzymanej faktur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dstawą do ich wystawienia będzie bezusterkowy protokół odbioru przedmiotu zamówie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łatność nastąpi w terminie 30 dni od dnia otrzymania faktury, pod warunkiem przedłożenia Zamawiającemu wszystkich wymaganych dokume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konawca oświadcza, że jest płatnikiem podatku VAT w rozumieniu obowiązujących przepis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) W razie opóźnienia w zapłacie należności przez Zamawiającego, Wykonawca może naliczyć odsetki w wysokości ustaw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Zamawiający ma prawo do potrącenia kar umownych lub innych zobowiązań finansowych wobec Zamawiającego z faktury przedstawionej do zapłaty przez Wykonawcę.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6"/>
          <w:szCs w:val="26"/>
        </w:rPr>
        <w:t>Wykonawca zobowiązuje się udzielić gwarancji</w:t>
      </w:r>
      <w:r>
        <w:rPr>
          <w:sz w:val="26"/>
          <w:szCs w:val="26"/>
        </w:rPr>
        <w:t xml:space="preserve"> Zamawiającemu  na okres ……………… miesięcy licząc od  daty bezusterkowego odbioru końc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Strony  ustalają ,że obowiązującą formą odszkodowania stanowią kary umowne. Wykonawca zapłaci Zamawiającemu kary umowne od wartości netto zadania za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łokę w oddaniu przedmiotu umowy w wysokości 0,1% wynagrodzenia netto  za każdy dzień zwłok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łokę w usunięciu wad stwierdzonych przy odbiorze lub w czasie gwarancji i rękojmi w wysokości 0,1 % wynagrodzenia netto za każdy dzień zwłok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stąpienie od umowy z winy Wykonawcy w wysokości 10% wynagrodzenia net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Zamawiający zapłaci kary umowne Wykonawcy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tytułu odstąpienia od umowy z winy Zamawiającego w wysokości 10% wynagrodzenia net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Strony zastrzegają sobie prawo dochodzenia odszkodowania uzupełniającego przekraczającego wysokość kar umownych do wysokości rzeczywiście poniesionej szkody na zasadach określonych w Kodeksie Cywil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) Wykonawca nie ma prawa przenosić na rzecz osób trzecich wierzytelności wynikających z niniejszej umowy bez zgody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Oprócz przypadków wymienionych w Kodeksie Cywilnym stronom przysługuje prawo odstąpienia od umowy w następujących sytuacjach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 Zamawiającemu przysługuje prawo do odstąpienia od umowy: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gdy zostanie ogłoszona upadłość lub rozwiązanie firmy Wykonawcy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gdy zostanie wykonany nakaz zajęcia majątku Wykonawcy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jeżeli Wykonawca nie rozpoczął dostawy bez uzasadnionych przyczyn, nie kontynuuje ich mimo wezwania Zamawiającego złożonego na piśm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Odstąpienie lub wypowiedzenie umowy powinno nastąpić w formie pisemnej i powinno zawierać uzasadnie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ana postanowień umowy może nastąpić wyłącznie na piśmie za zgodą obu stron pod rygorem nieważnośc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W razie sporu na tle wykonania umowy o wykonanie zamówienia publicznego, Wykonawca jest zobowiązany przede wszystkim do wyczerpania drogi postępowania reklamacyj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Właściwym do rozpatrzenia sporów wynikłych na tle realizacji umowy jest sąd właściwy wg miejsca jej wykon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ach nieuregulowanych niniejszą umową mają zastosowanie przepisy Kodeksu Cywilnego oraz Ustawy – Prawo zamówień publicz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czterech jednobrzmiących egzemplarzach, po dwa dla każdej ze str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</w:t>
      </w:r>
      <w:r>
        <w:rPr>
          <w:b w:val="false"/>
          <w:sz w:val="26"/>
          <w:szCs w:val="26"/>
        </w:rPr>
        <w:t>..                                                ………………………..</w:t>
      </w:r>
    </w:p>
    <w:p>
      <w:pPr>
        <w:pStyle w:val="Heading5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</w:t>
      </w:r>
      <w:r>
        <w:rPr>
          <w:b w:val="false"/>
          <w:color w:val="000000"/>
          <w:sz w:val="26"/>
          <w:szCs w:val="26"/>
        </w:rPr>
        <w:t>ZAMAWIAJĄCY                                                         WYKONAWCA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0:00Z</dcterms:created>
  <dc:creator>Zosia</dc:creator>
  <dc:description/>
  <cp:keywords/>
  <dc:language>en-US</dc:language>
  <cp:lastModifiedBy>Zosia</cp:lastModifiedBy>
  <dcterms:modified xsi:type="dcterms:W3CDTF">2008-06-05T09:01:00Z</dcterms:modified>
  <cp:revision>1</cp:revision>
  <dc:subject/>
  <dc:title>Wzór                 </dc:title>
</cp:coreProperties>
</file>