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7/11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6.11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przewodu elektryczn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Dostawa przewodu elektrycznego izolowanego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do siedziby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danie pn. „Rozbudowa kanału sanitarnego w Tomaszowie Bolesławieckim”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Przedmiotem zamówienia jest dostawa nowego przewodu elektrycznego izolowanego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 w ilości 505 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) Wymagania dodatkowe: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  Zamawiający nie dopuszcza możliwości składania ofert wariantowych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6.  Zamawiający nie dopuszcza możliwości udzielenia zam</w:t>
      </w:r>
      <w:r>
        <w:rPr>
          <w:color w:val="000000"/>
          <w:sz w:val="26"/>
          <w:szCs w:val="26"/>
          <w:highlight w:val="white"/>
          <w:u w:val="single"/>
        </w:rPr>
        <w:t>ówień uzupełniając</w:t>
      </w:r>
      <w:r>
        <w:rPr>
          <w:color w:val="000000"/>
          <w:sz w:val="26"/>
          <w:szCs w:val="26"/>
          <w:u w:val="single"/>
        </w:rPr>
        <w:t>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9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31300000-9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14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b) podlegają  wykluczeniu z postępowania na podstawie art. 24 ust. ustawy  Prawo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1,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Dostawa przewodu elektrycznego”                                                                          nie otwierać przed terminem 14.XI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4.XI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4.XI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4:00Z</dcterms:created>
  <dc:creator>Zosia</dc:creator>
  <dc:description/>
  <cp:keywords/>
  <dc:language>en-US</dc:language>
  <cp:lastModifiedBy>Zosia</cp:lastModifiedBy>
  <cp:lastPrinted>2008-11-06T12:28:00Z</cp:lastPrinted>
  <dcterms:modified xsi:type="dcterms:W3CDTF">2008-11-06T11:35:00Z</dcterms:modified>
  <cp:revision>6</cp:revision>
  <dc:subject/>
  <dc:title>Numer sprawy ZP 27/11/2008</dc:title>
</cp:coreProperties>
</file>