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materiałów hydraulicznych-kanalizacja”</w:t>
      </w:r>
      <w:r>
        <w:rPr>
          <w:sz w:val="24"/>
          <w:szCs w:val="24"/>
        </w:rPr>
        <w:br/>
      </w:r>
      <w:r>
        <w:rPr>
          <w:bCs/>
          <w:sz w:val="24"/>
          <w:szCs w:val="24"/>
        </w:rPr>
        <w:t>Numer ogłoszenia: 112601 - 2009; data zamieszczenia: 15.07.2009</w:t>
      </w:r>
      <w:r>
        <w:rPr>
          <w:sz w:val="24"/>
          <w:szCs w:val="24"/>
        </w:rPr>
        <w:br/>
      </w:r>
      <w:r>
        <w:rPr>
          <w:b/>
        </w:rPr>
        <w:t>OGŁOSZENIE O ZAMÓWIENIU - dostawy</w:t>
      </w:r>
    </w:p>
    <w:p>
      <w:pPr>
        <w:pStyle w:val="NormalnyWeb"/>
        <w:spacing w:lineRule="atLeast" w:line="30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lineRule="atLeast" w:line="30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300"/>
        <w:rPr/>
      </w:pPr>
      <w:r>
        <w:rPr/>
        <w:t>SEKCJA I: ZAMAWIAJĄCY</w:t>
      </w:r>
    </w:p>
    <w:p>
      <w:pPr>
        <w:pStyle w:val="NormalnyWeb"/>
        <w:spacing w:lineRule="atLeast" w:line="300"/>
        <w:rPr/>
      </w:pPr>
      <w:r>
        <w:rPr>
          <w:b/>
          <w:bCs/>
        </w:rPr>
        <w:t>I. 1) NAZWA I ADRES:</w:t>
      </w:r>
      <w:r>
        <w:rPr/>
        <w:t xml:space="preserve"> Gminny Zakład Gospodarki Komunalnej w Warcie Bolesławieckiej z/s w Lubkowie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Adres strony internetowej zamawiającego:</w:t>
      </w:r>
      <w:r>
        <w:rPr/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spacing w:lineRule="atLeast" w:line="300"/>
        <w:rPr/>
      </w:pPr>
      <w:r>
        <w:rPr/>
        <w:t>SEKCJA II: PRZEDMIOT ZAMÓWIENI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hydraulicznych-kanalizacja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Przedmiot zamówienia: Przedmiotem zamówienia jest dostawa nowych materiałów hydraulicznych do siedziby Zamawiającego Gminnego Zakładu Gospodarki Komunalnej w Warcie Bolesławieckiej z/s w Lubkowie. 2. Opis przedmiotu zamówienia: a) Kanalizacja tłoczna Lp. Nazwa JM Ilość 1) Rura ciśnieniowa PVC kielichowa łączona na uszczelkę fi 90 (dł. 6,0 m PN 10) mb 1860 2) Łuk ciśnieniowy 45° PVC 90 z kpl. uszczelek (10 atm.) szt. 8 3) Łuk 11° ciśnieniowy PVC 90 z kpl. uszczelek (10 atm.) szt. 1 4) Łuk 22° ciśnieniowy PVC 90 z kpl. uszczelek (10 atm.) szt. 2 5) Przepompownia - studnia fi 1200mm, H-3,00 m (wylot 1,70 m licząc od dna studni wyposażona w: 2 pompy zatapialne o swobodnym przepływie z wirnikiem pod nazwą handlową Vortex (lub równoważny), układem hydraulicznym dn 90 z rur PVC, zaworami kulowymi (zwrotnymi), zasuwa , odcinający każdą pompę, kołnierzowa fi 80, pompy o parametrach: h nominalne 15,8 m.s.w. Q-3 l-s, szafę sterowniczą przystosowaną do monitoringu wyposażoną w: a) w moduł pełniący funkcję sterowania (np. załączania pomp, otwarcie drzwi szafy sterowniczej, alarm stanu najwyższego poziomu, suchobiegu, poziom ścieków w przepompowni, b) w sondę hydrostatyczną określającą poziom ścieków w przepompowni, c) w modem komunikacyjny obiektu z dyspozytornią, d) w inne niezbędne moduły do prowadzenia prawidłowego monitoringu np. wyłącznik krańcowy otwarcia drzwi szafy sterowniczej itp. Komunikacja realizowana będzie za pomocą telefonii komórkowej GSM przy udziale pakietowej transmisji danych GPRS. szt. 1 b) Kanalizacja grawitacyjna Lp. Nazwa JM Ilość 1) Krąg żelbetowy 1000 x 500 mm szt. 2 2) Krąg żelbetowy z przejściem na rurę fi 200 III (prawy z kinetą) szt. 1 3) Pierścień odciążający żelbetowy szt. 1 4) Płyta nadstudzienna 1200 z otworem na pierścień żelbetowy fi 600 szt. 1 </w:t>
      </w:r>
    </w:p>
    <w:p>
      <w:pPr>
        <w:pStyle w:val="NormalnyWeb"/>
        <w:spacing w:lineRule="atLeast" w:line="300"/>
        <w:rPr/>
      </w:pPr>
      <w:r>
        <w:rPr/>
        <w:t xml:space="preserve">5) Właz z pierścieniem fi 600 szt. 1 6) Pokrywa włazu żeliwna 25 T szt. 1 7) Rura PVC kielichowa kanalizacyjna łączona na uszczelkę wargową 200 x 5,9 mm (L-6,0 m, 1 odcinek L-3) mb 105 8) Rura PVC-U SDR 34 kielichowa kanalizacyjna łączona na wcisk (na uszczelkę wargową) fi 160 (L-6,0 m) mb 18 9) Kineta studzienna fi 425 mm z PP fi 200 typ III szt. 1 10) Kineta studzienna fi 425 mm z PP fi 200 typ IV szt. 1 11) Rura karbowana z uszczelką 425 mm (L-2000 mm) szt. 2 12) Pierścień żelbetowy odciążający na rurę 425 szt. 2 13) Właz z pierścieniem żeliwnym T 25 szt. 2 14) Zaślepka kanalizacyjna 160 szt. 4 15) Kolano kanalizacyjne PVC fi 200 45° szt. 4 </w:t>
      </w:r>
    </w:p>
    <w:p>
      <w:pPr>
        <w:pStyle w:val="NormalnyWeb"/>
        <w:spacing w:lineRule="atLeast" w:line="300"/>
        <w:rPr/>
      </w:pPr>
      <w:r>
        <w:rPr/>
        <w:t>16) Redukcja kanalizacyjna 200-160 równoprzelotowa szt. 4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4) Wspólny Słownik Zamówień (CPV):</w:t>
      </w:r>
      <w:r>
        <w:rPr/>
        <w:t xml:space="preserve"> 44.00.00.00-0, 44.13.00.00-0, 44.16.31.00-1, 44.16.31.30-0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>
          <w:b/>
        </w:rPr>
        <w:t>II.1.6) Czy dopuszcza się złożenie oferty wariantowej</w:t>
      </w:r>
      <w:r>
        <w:rPr/>
        <w:t>: nie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nyWeb"/>
        <w:spacing w:lineRule="atLeast" w:line="300"/>
        <w:rPr/>
      </w:pPr>
      <w:r>
        <w:rPr/>
        <w:t>Okres w dniach: 14.</w:t>
      </w:r>
    </w:p>
    <w:p>
      <w:pPr>
        <w:pStyle w:val="Khtitle"/>
        <w:spacing w:lineRule="atLeast" w:line="300"/>
        <w:rPr/>
      </w:pPr>
      <w:r>
        <w:rPr/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</w:t>
      </w:r>
    </w:p>
    <w:p>
      <w:pPr>
        <w:pStyle w:val="Normal"/>
        <w:spacing w:lineRule="atLeast" w:line="300" w:before="280" w:after="280"/>
        <w:ind w:left="90" w:hanging="0"/>
        <w:rPr/>
      </w:pPr>
      <w:r>
        <w:rPr/>
        <w:t xml:space="preserve">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/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1 i 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/>
      </w:pPr>
      <w:r>
        <w:rPr/>
        <w:t>SEKCJA IV: PROCEDURA</w:t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nyWeb"/>
        <w:spacing w:lineRule="atLeast" w:line="30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spacing w:lineRule="atLeast" w:line="300"/>
        <w:rPr/>
      </w:pPr>
      <w:r>
        <w:rPr/>
      </w:r>
    </w:p>
    <w:p>
      <w:pPr>
        <w:pStyle w:val="NormalnyWeb"/>
        <w:rPr>
          <w:b/>
          <w:b/>
        </w:rPr>
      </w:pPr>
      <w:r>
        <w:rPr>
          <w:b/>
        </w:rPr>
        <w:t>IV.3) Zamawiający nie przewiduje zawarcia umowy ramowej.</w:t>
      </w:r>
    </w:p>
    <w:p>
      <w:pPr>
        <w:pStyle w:val="NormalnyWeb"/>
        <w:rPr>
          <w:b/>
          <w:b/>
        </w:rPr>
      </w:pPr>
      <w:r>
        <w:rPr>
          <w:b/>
        </w:rPr>
        <w:t>IV.4) Zamawiający nie zamierza ustanawiać dynamicznego systemu zakupów.</w:t>
      </w:r>
    </w:p>
    <w:p>
      <w:pPr>
        <w:pStyle w:val="NormalnyWeb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nyWeb"/>
        <w:spacing w:lineRule="atLeast" w:line="300"/>
        <w:rPr/>
      </w:pPr>
      <w:r>
        <w:rPr>
          <w:b/>
          <w:bCs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gzgk-wartaboleslawiecka.samorzady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.2) Termin składania wniosków o dopuszczenie do udziału w postępowaniu lub ofert:</w:t>
      </w:r>
      <w:r>
        <w:rPr/>
        <w:t xml:space="preserve"> 24.07.2009 godzina 09:00, miejsce: Gminny Zakład Gospodarki Komunalnej </w:t>
      </w:r>
    </w:p>
    <w:p>
      <w:pPr>
        <w:pStyle w:val="NormalnyWeb"/>
        <w:spacing w:lineRule="atLeast" w:line="300"/>
        <w:rPr/>
      </w:pPr>
      <w:r>
        <w:rPr/>
        <w:t>w Warcie Bolesławieckiej z/s w Lubkowie Lubków 63 59-720 Raciborowice, Pokój nr 10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5.3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7:00Z</dcterms:created>
  <dc:creator>Zosia</dc:creator>
  <dc:description/>
  <cp:keywords/>
  <dc:language>en-US</dc:language>
  <cp:lastModifiedBy>Zosia</cp:lastModifiedBy>
  <dcterms:modified xsi:type="dcterms:W3CDTF">2009-07-15T12:32:00Z</dcterms:modified>
  <cp:revision>1</cp:revision>
  <dc:subject/>
  <dc:title>„Dostawa materiałów hydraulicznych-kanalizacja”</dc:title>
</cp:coreProperties>
</file>