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</w:rPr>
        <w:t>Załącznik nr  6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Przynajmniej jednej dostawy z montażem stacji do zmiękczania wody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Dostawa stacji do zmiękczania wody”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2/2014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8:00Z</dcterms:created>
  <dc:creator>--</dc:creator>
  <dc:description/>
  <cp:keywords/>
  <dc:language>en-US</dc:language>
  <cp:lastModifiedBy>--</cp:lastModifiedBy>
  <dcterms:modified xsi:type="dcterms:W3CDTF">2014-01-23T13:03:00Z</dcterms:modified>
  <cp:revision>2</cp:revision>
  <dc:subject/>
  <dc:title>Załącznik nr  6 do SIWZ</dc:title>
</cp:coreProperties>
</file>