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4/07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25.07.2008 r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 xml:space="preserve"> z póżn. zmianami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pis przedmiotu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ostawa n/w materiałów do siedziby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Farba ftalowa do gruntowania p/rdzewna miniowa 60%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Farba ftalowa wierzchnia koloru szarego                        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Rozcieńczalnik do w/w farb</w:t>
        <w:tab/>
        <w:tab/>
        <w:tab/>
        <w:tab/>
        <w:t xml:space="preserve">         w ilości  5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Śruby metryczne plus nakrętki z gwintem na całej długości  M-16 w klasie 8,8                    i długości 40 cm</w:t>
        <w:tab/>
        <w:tab/>
        <w:tab/>
        <w:tab/>
        <w:tab/>
        <w:tab/>
        <w:tab/>
        <w:t>w ilości 96 szt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Środek chemiczny Epoksydowy do kotwień w betonie WCF 400 F w pojemnikach    400 ml z przystosowaniem do typowych dozowników do iniekcji   w ilości  12 szt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. Po dostawie przedmiotu zamówienia do siedziby Zamawiającego zostanie sporządzony protokół odbioru końcowego. Bezusterkowy protokół stanowić będzie podstawę do wystawienia faktury VA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. Nazwy i kody stosowane we Wspólnym Słowniku Zamówień (CPV)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24310000-0</w:t>
        <w:tab/>
        <w:t>Farb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24352000-6</w:t>
        <w:tab/>
        <w:t>Rozcieńczalnik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28711400-3</w:t>
        <w:tab/>
        <w:t>Śrub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25271000-1</w:t>
        <w:tab/>
        <w:t xml:space="preserve">Żywice epoksydowe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Zamawiający nie dopuszcza możliwość udzielenia zam</w:t>
      </w:r>
      <w:r>
        <w:rPr>
          <w:color w:val="000000"/>
          <w:sz w:val="26"/>
          <w:szCs w:val="26"/>
          <w:highlight w:val="white"/>
        </w:rPr>
        <w:t>ówień uzupełniających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realizacji zamówienia – 7 dni od daty podpis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2. Z ubiegania się o zamówienie publiczne wyklucza się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Ofertę Wykon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I.1 Pozostałe dokumenty stanowiące ofertę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Wzór umowy podpisany przez Wykonawcę (Zał. nr 3)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Wykonawca zamieszkały poza terytorium Rzeczypospolitej Polski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2,3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, o którym mowa w pkt a), powinien być wystawiony nie wcześniej niż 6 miesięcy przed upływem terminu składania ofert. Dokument, o którym mowa w pkt b) powinien być wystawiony nie wcześniej niż 3 miesiące przed upływem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 kraju pochodzenia osoby lub w kraju, w którym Wykonawca ma siedzibę lub miejsce zamieszkania, nie wydaje się dokumentów, o których mowa w pkt VI us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3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1-4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 lub drogą elektroniczn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dziny, w których udzielane są informacje dotyczące postępowania: 7:00 - 15: 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6. Zamawiający nie przewiduje zorganizowania zebrania z Wykon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prowadzone w ten sposób modyfikacje, zmiany lub uzupełnienia przekazane zostaną, z zachowaniem formy pisemnej, wszystkim Wykonawcom, którym przekazano SIWZ, oraz zamieści na stronie internet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Oferta na </w:t>
      </w:r>
      <w:r>
        <w:rPr>
          <w:b/>
          <w:bCs/>
          <w:i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Dostawa materiałów budowlanych</w:t>
      </w:r>
      <w:r>
        <w:rPr>
          <w:b/>
          <w:bCs/>
          <w:iCs/>
          <w:sz w:val="26"/>
          <w:szCs w:val="26"/>
        </w:rPr>
        <w:t xml:space="preserve">”                                             </w:t>
      </w:r>
      <w:r>
        <w:rPr>
          <w:b/>
          <w:bCs/>
          <w:i/>
          <w:iCs/>
          <w:sz w:val="26"/>
          <w:szCs w:val="26"/>
        </w:rPr>
        <w:t xml:space="preserve"> nie otwierać przed terminem 04.08. 2008 r. do godz.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dokładnym adresem Wykon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autoSpaceDE w:val="false"/>
        <w:ind w:left="851" w:hanging="29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04.08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04.08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isemny protest złożony w ciągu 7 dni od dnia, w którym Wykonawca powziął lub mógł powziąć wiadomość o okolicznościach stanowiących podstawę wniesienia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4:00Z</dcterms:created>
  <dc:creator>Zosia</dc:creator>
  <dc:description/>
  <cp:keywords/>
  <dc:language>en-US</dc:language>
  <cp:lastModifiedBy>Zosia</cp:lastModifiedBy>
  <cp:lastPrinted>2008-07-25T09:06:00Z</cp:lastPrinted>
  <dcterms:modified xsi:type="dcterms:W3CDTF">2008-07-25T07:07:00Z</dcterms:modified>
  <cp:revision>1</cp:revision>
  <dc:subject/>
  <dc:title>Numer sprawy ZP 14/07/2008</dc:title>
</cp:coreProperties>
</file>