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ubków, dnia 02.06.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 na pytania do Specyfikacji istotnych warunków zamówienia na „Dostawę materiałów konstrukcyjnych do siedziby Zamawiającego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YTANIE NR 1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Czy zamawiający jest w stanie zorganizować sobie rozładunek? W przypadku kiedy dostarczone będą materiały o długości 12 m, nie będziemy w stanie dostarczyć materiału na aucie z HDS-em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ODPOWIEDŹ DO PYTANIE NR 1. </w:t>
      </w:r>
      <w:r>
        <w:rPr>
          <w:sz w:val="28"/>
          <w:szCs w:val="28"/>
        </w:rPr>
        <w:t>Tak, zamawiający będzie w stanie zorganizować sobie rozładune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YTANIE NR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 Czy jest możliwe dostarczenie całego materiału jednorazowo – do 19.06.2008 roku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ODPOWIEDŹ DO PYTANIE NR 2. </w:t>
      </w:r>
      <w:r>
        <w:rPr>
          <w:sz w:val="28"/>
          <w:szCs w:val="28"/>
        </w:rPr>
        <w:t>T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9:10:00Z</dcterms:created>
  <dc:creator>Zosia</dc:creator>
  <dc:description/>
  <cp:keywords/>
  <dc:language>en-US</dc:language>
  <cp:lastModifiedBy>Zosia</cp:lastModifiedBy>
  <cp:lastPrinted>2008-06-02T11:15:00Z</cp:lastPrinted>
  <dcterms:modified xsi:type="dcterms:W3CDTF">2008-06-02T09:18:00Z</dcterms:modified>
  <cp:revision>1</cp:revision>
  <dc:subject/>
  <dc:title>Lubków, dnia 02</dc:title>
</cp:coreProperties>
</file>