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ubków, dnia 07.04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              „Dostawę materiałów hydraulicznych”   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Dotyczy załącznika nr 5, 6, 7 proszę o sprecyzowanie. Rury kanalizacyjne mają być ML – multilayer czy Lite rury ze ścianką li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ODPOWIEDŹ DO PYTANIE NR 1.  </w:t>
      </w:r>
      <w:r>
        <w:rPr/>
        <w:t>Rury mają być Lite, ze ścianką lit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2:00Z</dcterms:created>
  <dc:creator>Zosia</dc:creator>
  <dc:description/>
  <cp:keywords/>
  <dc:language>en-US</dc:language>
  <cp:lastModifiedBy>Zosia</cp:lastModifiedBy>
  <dcterms:modified xsi:type="dcterms:W3CDTF">2011-04-07T11:07:00Z</dcterms:modified>
  <cp:revision>1</cp:revision>
  <dc:subject/>
  <dc:title>ZAKŁAD  GOSPODARKI  KOMUNALNEJ  </dc:title>
</cp:coreProperties>
</file>