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cs="Arial CE" w:ascii="Arial CE" w:hAnsi="Arial CE"/>
          <w:b/>
          <w:bCs/>
        </w:rPr>
        <w:t>„</w:t>
      </w:r>
      <w:r>
        <w:rPr>
          <w:rFonts w:cs="Arial CE" w:ascii="Arial CE" w:hAnsi="Arial CE"/>
          <w:b/>
          <w:bCs/>
        </w:rPr>
        <w:t>Dostawa materiałów budowlanych”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64021 - 2008; data zamieszczenia: 17.07.2008</w:t>
      </w:r>
      <w:r>
        <w:rPr>
          <w:rFonts w:cs="Arial CE" w:ascii="Arial CE" w:hAnsi="Arial CE"/>
        </w:rPr>
        <w:br/>
        <w:t>OGŁOSZENIE O ZAMÓWIENIU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Gminny Zakład Gospodarki Komunalnej w Warcie Bolesławieckiej z/s w Lubkowie, Lubków 63, 59-720 Raciborowice, woj. dolnośląskie, tel. 0-75 738 93 43, fax 0-75 731 00 50.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http://gzgk-wartaboleslawiecka.samorzady.pl/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Inny: Zakład budżetowy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PIS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a materiałów budowlanych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1. Opis przedmiotu zamówienia: Dostawa n/w materiałów do siedziby Zamawiającego. a) Farba ftalowa do gruntowania p/rdzewna miniowa 60% w ilości 100 litrów b) Farba ftalowa wierzchnia koloru szarego w ilości 100 litrów c) Rozcieńczalnik do w/w farb w ilości 5 litrów d) Śruby metryczne plus nakrętki z gwintem na całej długości M-16 w klasie 8,8 i długości 40 cm w ilości 96 sztuk e) Środek chemiczny Epoksydowy do kotwień w betonie WCF 400 F w pojemnikach 400 ml z przystosowaniem do typowych dozowników do iniekcji w ilości 12 sztuk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24.31.00.00-0, 24.35.20.00-6, 28.71.14.00-3, 25.27.10.00-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dniach: 7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RUNKI DOTYCZĄCE ZAMÓWIENIA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Zamawiający nie wymaga wniesienia wadium.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WARUNKI UDZIAŁU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pis warunków udziału w postępowaniu oraz opis sposobu dokonywania oceny spełniania tych warunków:</w:t>
      </w:r>
      <w:r>
        <w:rPr>
          <w:rFonts w:cs="Arial CE" w:ascii="Arial CE" w:hAnsi="Arial CE"/>
          <w:sz w:val="20"/>
          <w:szCs w:val="20"/>
        </w:rPr>
        <w:t xml:space="preserve"> 1. O udzielenie zamówienie mogą ubiegać się wykonawcy potwierdzający spełnienie warunków: a) Posiadający uprawnienia do wykonywania określonej działalności lub czynności, jeżeli ustawy nakładają obowiązek posiadania takich uprawnień b) Posiadający niezbędną wiedzę i doświadczenie oraz dysponujący potencjałem technicznym i osobami zdolnymi do wykonania zamówienia c) Znajdujący się w sytuacji ekonomicznej i finansowej zapewniającej wykonanie zamówienia. d) Nie podlegający wykluczeniu z postępowania o udzielenie zamówienia w oparciu o art. 24 ust.1 i 2 ustawy - Prawo zamówień publicznych. 2. Z ubiegania się o zamówienie publiczne wyklucza się wykonawców, którzy: a) nie spełniają warunków udziału w postępowaniu o zamówienie publiczne z art. 22 Prawa zamówień publicznych opisanych w punkcie 1. b) podlegają wykluczeniu z postępowania na podstawie art. 24 ust. 1 Prawa zamówień publicznych. c)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. d) złożyli nieprawdziwe informacje mające wpływ na wynik prowadzonego postępowania. e) nie złożyli oświadczenia o spełnianiu warunków udziału w postępowaniu lub dokumentów potwierdzających spełnianie tych warunków z zastrzeżeniem art. 26 ust. 3 Prawa zamówień publicznych. 3. Ofertę Wykonawcy wykluczonego uznaje się za odrzuconą. 4. Ocena spełnienia warunków udziału w postępowaniu dokonywana będzie w oparciu o dokumenty złożone przez Wykonawcę w niniejszym postępowaniu metodą warunku granicznego - spełnia/niespełna. 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Informacja o oświadczeniach i dokumentach, jakie mają dostarczyć wykonawcy w celu potwierdzenia spełniania warunków udziału w postępowaniu:</w:t>
      </w:r>
      <w:r>
        <w:rPr>
          <w:rFonts w:cs="Arial CE" w:ascii="Arial CE" w:hAnsi="Arial CE"/>
          <w:sz w:val="20"/>
          <w:szCs w:val="20"/>
        </w:rPr>
        <w:t xml:space="preserve"> 1. oświadczenie, o spełnieniu warunków określonych w art. 22 ust. 1 oraz o nie podleganiu wykluczeniu z postępowania na podstawie art. 24 ust. 1,2 ustawy Prawo zamówień publicznych (zał. nr 2), 2. aktualny odpis z właściwego rejestru albo aktualne zaświadczenie o wpisie do ewidencji działalności gospodarczej, jeżeli odrębne przepisy wymagają wpisu do rejestru lub zgłoszenia do ewidencji działalności gospodarczej wystawionego nie wcześniej niż 6 miesięcy przed upływem terminu składania ofert,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.1) Kryteria oceny ofert:</w:t>
      </w:r>
      <w:r>
        <w:rPr>
          <w:rFonts w:cs="Arial CE" w:ascii="Arial CE" w:hAnsi="Arial CE"/>
          <w:sz w:val="20"/>
          <w:szCs w:val="20"/>
        </w:rPr>
        <w:t xml:space="preserve"> najniższa cen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.2) Wykorzysta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 CE" w:hAnsi="Arial CE" w:cs="Arial CE"/>
          <w:b/>
          <w:b/>
          <w:sz w:val="20"/>
          <w:szCs w:val="20"/>
        </w:rPr>
      </w:pPr>
      <w:r>
        <w:rPr>
          <w:rFonts w:cs="Arial CE" w:ascii="Arial CE" w:hAnsi="Arial CE"/>
          <w:b/>
          <w:sz w:val="20"/>
          <w:szCs w:val="20"/>
        </w:rPr>
        <w:t>IV.3) Zamawiający nie przewiduje zawarcia umowy ramowej.</w:t>
      </w:r>
    </w:p>
    <w:p>
      <w:pPr>
        <w:pStyle w:val="NormalnyWeb"/>
        <w:spacing w:lineRule="atLeast" w:line="300"/>
        <w:rPr>
          <w:rFonts w:ascii="Arial CE" w:hAnsi="Arial CE" w:cs="Arial CE"/>
          <w:b/>
          <w:b/>
          <w:sz w:val="20"/>
          <w:szCs w:val="20"/>
        </w:rPr>
      </w:pPr>
      <w:r>
        <w:rPr>
          <w:rFonts w:cs="Arial CE" w:ascii="Arial CE" w:hAnsi="Arial CE"/>
          <w:b/>
          <w:sz w:val="20"/>
          <w:szCs w:val="20"/>
        </w:rPr>
        <w:t>IV.4)Zamawiający nie zamierza ustanawiać dynamicznego systemu zakupów.</w:t>
      </w:r>
    </w:p>
    <w:p>
      <w:pPr>
        <w:pStyle w:val="NormalnyWeb"/>
        <w:spacing w:lineRule="atLeast" w:line="300"/>
        <w:rPr>
          <w:rFonts w:ascii="Arial CE" w:hAnsi="Arial CE" w:cs="Arial CE"/>
          <w:b/>
          <w:b/>
          <w:sz w:val="20"/>
          <w:szCs w:val="20"/>
        </w:rPr>
      </w:pPr>
      <w:r>
        <w:rPr>
          <w:rFonts w:cs="Arial CE" w:ascii="Arial CE" w:hAnsi="Arial CE"/>
          <w:b/>
          <w:sz w:val="20"/>
          <w:szCs w:val="20"/>
        </w:rPr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INFORMACJE ADMINIST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.1)</w:t>
      </w:r>
      <w:r>
        <w:rPr>
          <w:rFonts w:cs="Arial CE" w:ascii="Arial CE" w:hAnsi="Arial CE"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dostępna jest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http://gzgk-wartaboleslawiecka.samorzady.pl/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Gminny Zakład Gospodarki Komunalnej w Warcie Bolesławieckiej z/s w Lubkowie Lubków 63 59-720 Raciborowic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25.07.2008 godzina 09:00, miejsce: Gminny Zakład Gospodarki Komunalnej w Warcie Bolesławieckiej z/s w Lubkowie Lubków 63 59-720 Raciborowic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3:26:00Z</dcterms:created>
  <dc:creator>Zosia</dc:creator>
  <dc:description/>
  <cp:keywords/>
  <dc:language>en-US</dc:language>
  <cp:lastModifiedBy>Zosia</cp:lastModifiedBy>
  <dcterms:modified xsi:type="dcterms:W3CDTF">2008-07-17T13:27:00Z</dcterms:modified>
  <cp:revision>1</cp:revision>
  <dc:subject/>
  <dc:title> „Dostawa materiałów budowlanych”</dc:title>
</cp:coreProperties>
</file>