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</w:t>
      </w:r>
      <w:r>
        <w:rPr/>
        <w:t>Lubków, 20.07.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Dostawa materiałów na remont pomieszczenia sanitarnego”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zęść III „Dostawa materiałów elektrycz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9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PUH    ELEKTROS 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10-Marca 6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9-700 Bolesławie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. PPUH   „ELEKTROS” 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l. 10-Marca 6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9-700 Bolesławiec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ena brutto:1 104,18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7:00Z</dcterms:created>
  <dc:creator>Zosia</dc:creator>
  <dc:description/>
  <cp:keywords/>
  <dc:language>en-US</dc:language>
  <cp:lastModifiedBy>Zosia</cp:lastModifiedBy>
  <dcterms:modified xsi:type="dcterms:W3CDTF">2011-07-20T05:10:00Z</dcterms:modified>
  <cp:revision>1</cp:revision>
  <dc:subject/>
  <dc:title>           Lubków, 20</dc:title>
</cp:coreProperties>
</file>