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konstrukcyjnych II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87828 - 2012; data zamieszczenia: 06.08.2012</w:t>
      </w:r>
      <w:r>
        <w:rPr>
          <w:rFonts w:cs="Arial CE" w:ascii="Arial CE" w:hAnsi="Arial CE"/>
        </w:rPr>
        <w:br/>
        <w:t>Nr sprawy: ZS.271/15/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konstrukcyjnych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materiałów konstrukcyjnych do siedziby Zamawiającego (Zakładu Gospodarki Komunalnej w Warcie Bol. zs. w Lubkowie, Lubków 63) wraz z transportem i rozładunkiem we wskazanym przez zamawiającego miejscu i terminie: Lp. NAZWA MATERIAŁÓW Ilość j.m. 1. Blacha stalowa 20mm ST3S 0,72 m2 2. Kątownik stalowy walcowany o długości 6,0m 40x40x3mm 41 kg 3. Siatka stalowa z pręta żebrowanego fi 8mm o prześwicie oczek 15x15cm i wymiarach zewnętrznych 5,0x2,15m 62 szt. 4. Blacha trapezowa T-35 o grubości 0,7mm, długości L-6,0m szerokości 1,10 m 17 szt. 5. Profil zamknięty 60x60x3mm gat. ST3SX o długości 6,0 m 560 kg 6. Wkręty do mocowania blachy do profilu 60x60x3mm o średnicy 3,5 mm 250 szt. 7. Ceownik zimnogięty 120x60x3mm ze stali węglowej 450 kg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0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08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7:00Z</dcterms:created>
  <dc:creator>--</dc:creator>
  <dc:description/>
  <cp:keywords/>
  <dc:language>en-US</dc:language>
  <cp:lastModifiedBy>--</cp:lastModifiedBy>
  <dcterms:modified xsi:type="dcterms:W3CDTF">2012-08-06T12:09:00Z</dcterms:modified>
  <cp:revision>1</cp:revision>
  <dc:subject/>
  <dc:title>OGŁOSZENIE O ZAMÓWIENIU - dostawy</dc:title>
</cp:coreProperties>
</file>