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 Górne,    tel. (75) 738 93 43     fax.  (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right"/>
        <w:rPr/>
      </w:pPr>
      <w:r>
        <w:rPr/>
        <w:t>Lubków, dnia 09.07.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zi na pytania do Specyfikacji istotnych warunków zamówienia na            „Dostawę samochodowej wagi podkładowej II”    Nr sprawy: ZS.271/12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1.</w:t>
      </w:r>
      <w:r>
        <w:rPr>
          <w:u w:val="single"/>
        </w:rPr>
        <w:t xml:space="preserve"> </w:t>
      </w:r>
      <w:r>
        <w:rPr/>
        <w:t xml:space="preserve"> Czy Zamawiający dopuszcza wagę z działką odczytową 5kg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WIEDŹ DO PYTANIA NR 1.   </w:t>
      </w:r>
      <w:r>
        <w:rPr/>
        <w:t>Nie, Zamawiający nie dopuszcza wagi z działką odczytową 5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mgr inż. Jan Palamar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6:00Z</dcterms:created>
  <dc:creator>--</dc:creator>
  <dc:description/>
  <cp:keywords/>
  <dc:language>en-US</dc:language>
  <cp:lastModifiedBy>--</cp:lastModifiedBy>
  <cp:lastPrinted>2012-07-10T10:46:00Z</cp:lastPrinted>
  <dcterms:modified xsi:type="dcterms:W3CDTF">2012-07-10T09:49:00Z</dcterms:modified>
  <cp:revision>5</cp:revision>
  <dc:subject/>
  <dc:title>ZAKŁAD  GOSPODARKI  KOMUNALNEJ  </dc:title>
</cp:coreProperties>
</file>