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/>
      </w:pPr>
      <w:r>
        <w:rPr>
          <w:b/>
        </w:rPr>
        <w:t>Część VI „Rozbudowa sieci kanalizacyjnej Tomaszów Bol. dz. nr 67/2, 68/3, 68/6, 68/7, 68/10, 68/12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0"/>
        <w:gridCol w:w="720"/>
        <w:gridCol w:w="586"/>
        <w:gridCol w:w="1394"/>
        <w:gridCol w:w="1040"/>
        <w:gridCol w:w="110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a kanalizacyjna zew. PVC-U Ø 160 kielichowa  SDR34 L-6,0m łączone na uszczelkę z tworzy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ta  fi 315/160 zbiorcza - typ IV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ta  fi 315/160 przelotowa - typ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do kinety  PCV Ø 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karbowana Ø315 L – 1,7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karbowana Ø315 L – 1,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do rury karbowanej Ø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ywa żel. 40T L315 D400 b/m teleskopow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betonowa pod teleskop 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o rur kan. (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/pieczątka i 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6:00Z</dcterms:created>
  <dc:creator>Zosia</dc:creator>
  <dc:description/>
  <cp:keywords/>
  <dc:language>en-US</dc:language>
  <cp:lastModifiedBy>Zosia</cp:lastModifiedBy>
  <dcterms:modified xsi:type="dcterms:W3CDTF">2011-04-01T09:17:00Z</dcterms:modified>
  <cp:revision>4</cp:revision>
  <dc:subject/>
  <dc:title>Załącznik nr 7 do SIWZ</dc:title>
</cp:coreProperties>
</file>