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Dostawa materiałów hydraulicznych”</w:t>
      </w:r>
    </w:p>
    <w:p>
      <w:pPr>
        <w:pStyle w:val="Normal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r sprawy: ZS.271/21/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521042 - 2013; data zamieszczenia: 16.12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hydraulicznych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dmiotem zamówienia jest zakup i dostawa materiałów hydraulicznych do siedziby Zamawiającego (Zakładu Gospodarki Komunalnej w Lubkowie Sp. z o.o.): Lp. NAZWA MATERIAŁÓW Ilość j.m. 1. Kineta fi 315-160 z PP lub PE - przelotowa 1 szt. 2 Rura karbowana fi 315 L - 1,0 m 1 szt. 3 Uszczelka do rury karbowanej           fi 315 1 szt. 4 Pokrywa żel. 40T L315 D400 b-m teleskopowa (z rurą o dł. min. 0,3 m) 1 szt. 5 Płyta betonowa odciążająca pod teleskop 315 (500x500x120) 1 szt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3.00.00-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2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/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) Formularz ofertowy - wypełniony i podpisany przez wykonawcę (ZAŁĄCZNIK NR1) 2) Formularz cenowy - wypełniony i podpisany przez wykonawcę (ZAŁĄCZNIK NR 2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 NIP 612-18-51-131 REGON 022104320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4.12.2013 godzina 08:00, miejsce: Zakład Gospodarki Komunalnej w Lubkowie Sp. z o.o. Lubków 63, 59-720 Raciborowice NIP 612-18-51-131 REGON 02210432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6:00Z</dcterms:created>
  <dc:creator>--</dc:creator>
  <dc:description/>
  <cp:keywords/>
  <dc:language>en-US</dc:language>
  <cp:lastModifiedBy>--</cp:lastModifiedBy>
  <dcterms:modified xsi:type="dcterms:W3CDTF">2013-12-16T10:59:00Z</dcterms:modified>
  <cp:revision>2</cp:revision>
  <dc:subject/>
  <dc:title>OGŁOSZENIE O ZAMÓWIENIU - dostawy</dc:title>
</cp:coreProperties>
</file>