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01.08.2008 r.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13/07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Nazwa zadania:  </w:t>
      </w:r>
      <w:r>
        <w:rPr>
          <w:b/>
          <w:color w:val="000000"/>
          <w:sz w:val="26"/>
          <w:szCs w:val="26"/>
        </w:rPr>
        <w:t>„Zakup i dostawa systemu rozsączającego wód opadowych i roztopowych do ziemi w ilości q – 122 l/s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(GZGK w Warcie Bol. z/s w Lubkowi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.P.H.   PIEC-MAT-BUD Sp. z o.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ul. Fabryczna 6A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85-741 Bydgoszcz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zasadnienie wyboru: najniższa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>Nazwa wykon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Wavin Metalplast-Buk Sp. z o.o.</w:t>
        <w:tab/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ul. Dobieżyńska 43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>64-320 Buk</w:t>
      </w:r>
    </w:p>
    <w:p>
      <w:pPr>
        <w:pStyle w:val="Normal"/>
        <w:widowControl w:val="false"/>
        <w:autoSpaceDE w:val="false"/>
        <w:ind w:left="6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149 508,63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67,65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2. </w:t>
      </w:r>
      <w:r>
        <w:rPr>
          <w:color w:val="000000"/>
        </w:rPr>
        <w:t>P.P.H.   PIEC-MAT-BUD Sp. z o.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ul. Fabryczna 6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85-7410 Bydgoszcz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Cena oferty brutto:  101 138,0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a odrzucona żadna oferta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(protest)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1:13:00Z</dcterms:created>
  <dc:creator>Zosia</dc:creator>
  <dc:description/>
  <cp:keywords/>
  <dc:language>en-US</dc:language>
  <cp:lastModifiedBy>Zosia</cp:lastModifiedBy>
  <cp:lastPrinted>2008-08-01T13:14:00Z</cp:lastPrinted>
  <dcterms:modified xsi:type="dcterms:W3CDTF">2008-08-01T11:14:00Z</dcterms:modified>
  <cp:revision>1</cp:revision>
  <dc:subject/>
  <dc:title>Lubków, 01</dc:title>
</cp:coreProperties>
</file>