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29 stycznia 2004 r. Prawo zamówień publicznych     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Dz. U. z 2007 r. Nr 223 poz. 1655 z p.zm.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Dyrektora – 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Dost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ostała umowa o następującej treści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 należytą starannością ustaleń wynikających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rzedmiot umowy obejmuje dostawy n/w urządzeń wraz z transportem i rozładunkiem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 siedzibie Zamawiającego Gminnym Zakładzie Gospodarki Komunalnej w Warcie Bolesławieckiej z/s w Lubkowie , Lubków 63 , 59-720 Raciborowice.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ostawca dostarczy także Instrukcje</w:t>
      </w:r>
      <w:r>
        <w:rPr>
          <w:sz w:val="26"/>
          <w:szCs w:val="26"/>
        </w:rPr>
        <w:t xml:space="preserve"> obsługi, katalog części zamiennych oraz stosowne atesty, deklaracje zgodności CE itp., które są niezbędne do realizacji ww.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EŚĆ 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miotem zamówienia jest dostawa fabrycznie nowej kołowej rozdrabniark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 zrębkowania gałęzi o średnicy max 250 mm, współpracującej z ciągnikiem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pędzanym za pośrednictwem wałka napędowego z ciągnika o mocy 55 k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ładunek ręcz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dwieszana czołowo do ciągnika do transpor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dajność od 5 – 10 T/h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II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dostawa fabrycznie nowej  kołowej przerzucarki pryzm kompostu z napędem VO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rzucarka boczna kołowa współpracująca z ciągnikiem napędzana za pośrednictwem wałka odbioru mocy, reduktora, dla minimalnej mocy ciągnika 55 kW oraz ze skrzynią biegów pełzającą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6"/>
          <w:szCs w:val="26"/>
        </w:rPr>
        <w:t>Przerzucarka zawieszana – czołowo w czasie transportu do ciąg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rokość czynna przerabianej pryzmy min. 3,0 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sokość przerabianej pryzmy min. 1,5 m.  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ynagrodzenie o którym mowa w ust.2 zgodnie ze złożoną ofertą w części I wynos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wynagrodzenie netto –…………….. zł / słownie: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/>
      </w:pPr>
      <w:r>
        <w:rPr>
          <w:sz w:val="26"/>
          <w:szCs w:val="26"/>
        </w:rPr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wynagrodzenie brutto –………………….. zł / słownie: 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Wynagrodzenie o którym mowa w ust.1 zgodnie ze złożoną ofertą w części II wynos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wynagrodzenie netto –…………….. zł / słownie: 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/>
      </w:pPr>
      <w:r>
        <w:rPr>
          <w:sz w:val="26"/>
          <w:szCs w:val="26"/>
        </w:rPr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wynagrodzenie brutto –………………….. zł / słownie: ………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ynagrodzenie ujęte w pkt.1i 2 zawiera wszystkie koszty związane z realizacją zamówieni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 xml:space="preserve"> </w:t>
      </w:r>
      <w:r>
        <w:rPr>
          <w:b/>
          <w:color w:val="000000"/>
          <w:sz w:val="26"/>
          <w:szCs w:val="26"/>
        </w:rPr>
        <w:t>1. Wymagany termin wykonania przedmiotu zam</w:t>
      </w:r>
      <w:r>
        <w:rPr>
          <w:b/>
          <w:color w:val="000000"/>
          <w:sz w:val="26"/>
          <w:szCs w:val="26"/>
          <w:highlight w:val="white"/>
        </w:rPr>
        <w:t>ówienia dla poszczególnych zadań</w:t>
      </w:r>
      <w:r>
        <w:rPr>
          <w:b/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Dla zadania nr 1: do 30 dni kalendarzowych od dnia podpis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Dla zadania nr 2: do 30 dni kalendarzowych od dnia podpisania umowy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na konto Dostawcy po odebraniu przedmiotu umowy przelewem w terminie 14 dni od dnia wystawienia faktury V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Dostawca telefonicznie, pisemnie lub za pomocą faksu zawiadomi Zamawiającego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Dostawca udziela……………miesięcznej gwarancji na urządzenie licząc od daty dostawy zgodnej z protokołem odbioru. Dostawca Gwarant zobowiązuje się do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. Na powyższych zasadach gwarancją objęte jest urządzenie, jako całoś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. Naprawy gwarancyjne realizowane będą w siedzibie Zamawiającego tj. Gminnym Zakładzie Gospodarki Komunalnej w Warcie Bolesławieckiej z/s w Lubkowie,             Lubków 63, 59-720 Raciborowice.  Zamawiający dopuszcza wykonanie napraw gwarancyjnych w innym miejscu niż siedziba Zamawiającego, w przypadkach uzasadnionych koniecznością wykonania skomplikowanych napraw wymagających specjalistycznego sprzętu. W takim wypadku Dostawca obowiązany będzie do odbioru urządzenia własnym transportem i na swój koszt. Czas wykonania napraw w żadnym wypadku nie może przekroczyć 14 dni licząc od daty odbioru urządzenia przez Dostawcę w celu dokonania naprawy do daty wydania Zamawiającemu sprawnego urządze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Czas reakcji serwisu 24 godz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Dostawca zapewni serwis pogwarancyjny przez okres eksploatacji urządzenia w siedzibie Zamawiając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 przypadku opóźnienia w odbiorze przedmiotu umowy poza termin określony w § 1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9:00Z</dcterms:created>
  <dc:creator>Zosia</dc:creator>
  <dc:description/>
  <cp:keywords/>
  <dc:language>en-US</dc:language>
  <cp:lastModifiedBy>Zosia</cp:lastModifiedBy>
  <cp:lastPrinted>2009-10-13T13:47:00Z</cp:lastPrinted>
  <dcterms:modified xsi:type="dcterms:W3CDTF">2009-10-13T11:54:00Z</dcterms:modified>
  <cp:revision>9</cp:revision>
  <dc:subject/>
  <dc:title/>
</cp:coreProperties>
</file>