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8 zadań inwestycyjnych”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Inwestycja V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Budowa sieci kanalizacyjnej w Tomaszowie Bolesławieckim w trasie działek nr 758/2, 759/16, 763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zew. PVC-U 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x5,9 kielichowa lita, typ ciężki SDR34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86</w:t>
            </w:r>
          </w:p>
          <w:p>
            <w:pPr>
              <w:pStyle w:val="NoSpacing"/>
              <w:jc w:val="center"/>
              <w:rPr/>
            </w:pPr>
            <w:r>
              <w:rPr/>
              <w:t>(81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ta  fi 425/200 z PP lub PE - typ 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425/200 z PP lub PE - typ I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425/200 z PP lub PE - typ I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1,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1,3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1,8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2,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2,5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425 </w:t>
            </w:r>
            <w:r>
              <w:rPr/>
              <w:t>L – 3,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4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kanalizacyjn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Kolano kan. PVC 200/45°  </w:t>
            </w:r>
            <w:r>
              <w:rPr>
                <w:rFonts w:cs="Arial"/>
                <w:color w:val="323232"/>
              </w:rPr>
              <w:t>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425 D400 b/m teleskopowa (z rurą o dł. min. 0,3 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425 (800x800x12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o rur kan.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4:00Z</dcterms:created>
  <dc:creator>--</dc:creator>
  <dc:description/>
  <cp:keywords/>
  <dc:language>en-US</dc:language>
  <cp:lastModifiedBy>--</cp:lastModifiedBy>
  <dcterms:modified xsi:type="dcterms:W3CDTF">2013-05-28T08:56:00Z</dcterms:modified>
  <cp:revision>1</cp:revision>
  <dc:subject/>
  <dc:title>Załącznik nr 6 do SIWZ</dc:title>
</cp:coreProperties>
</file>