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rPr>
          <w:rFonts w:ascii="Arial" w:hAnsi="Arial" w:cs="Arial"/>
          <w:b/>
          <w:b/>
          <w:bCs/>
        </w:rPr>
      </w:pPr>
      <w:r>
        <w:rPr>
          <w:rFonts w:cs="Arial" w:ascii="Arial" w:hAnsi="Arial"/>
        </w:rPr>
        <w:t>OGŁOSZENIE O ZAMÓWIENIU - dostawy</w:t>
      </w:r>
    </w:p>
    <w:p>
      <w:pPr>
        <w:pStyle w:val="Khheader"/>
        <w:rPr>
          <w:rFonts w:ascii="Arial" w:hAnsi="Arial" w:cs="Arial"/>
          <w:b/>
          <w:b/>
          <w:bCs/>
        </w:rPr>
      </w:pPr>
      <w:r>
        <w:rPr>
          <w:rFonts w:cs="Arial" w:ascii="Arial" w:hAnsi="Arial"/>
          <w:b/>
          <w:bCs/>
        </w:rPr>
        <w:t>„</w:t>
      </w:r>
      <w:r>
        <w:rPr>
          <w:rFonts w:cs="Arial" w:ascii="Arial" w:hAnsi="Arial"/>
          <w:b/>
          <w:bCs/>
        </w:rPr>
        <w:t>Sukcesywna dostawa materiałów w roku 2011”</w:t>
      </w:r>
    </w:p>
    <w:p>
      <w:pPr>
        <w:pStyle w:val="Khheader"/>
        <w:rPr>
          <w:rFonts w:ascii="Arial" w:hAnsi="Arial" w:cs="Arial"/>
          <w:b/>
          <w:b/>
          <w:bCs/>
        </w:rPr>
      </w:pPr>
      <w:r>
        <w:rPr>
          <w:rFonts w:eastAsia="Arial" w:cs="Arial" w:ascii="Arial" w:hAnsi="Arial"/>
          <w:b/>
          <w:bCs/>
        </w:rPr>
        <w:t xml:space="preserve"> </w:t>
      </w:r>
      <w:r>
        <w:rPr>
          <w:rFonts w:cs="Arial" w:ascii="Arial" w:hAnsi="Arial"/>
          <w:b/>
          <w:bCs/>
        </w:rPr>
        <w:t xml:space="preserve">Część I Sukcesywna dostawa materiałów hydraulicznych </w:t>
      </w:r>
    </w:p>
    <w:p>
      <w:pPr>
        <w:pStyle w:val="Khheader"/>
        <w:rPr>
          <w:rFonts w:ascii="Arial" w:hAnsi="Arial" w:cs="Arial"/>
          <w:b/>
          <w:b/>
          <w:bCs/>
        </w:rPr>
      </w:pPr>
      <w:r>
        <w:rPr>
          <w:rFonts w:cs="Arial" w:ascii="Arial" w:hAnsi="Arial"/>
          <w:b/>
          <w:bCs/>
        </w:rPr>
        <w:t xml:space="preserve">Część II Sukcesywna dostawa materiałów budowlanych </w:t>
      </w:r>
    </w:p>
    <w:p>
      <w:pPr>
        <w:pStyle w:val="Khheader"/>
        <w:rPr/>
      </w:pPr>
      <w:r>
        <w:rPr>
          <w:rFonts w:cs="Arial" w:ascii="Arial" w:hAnsi="Arial"/>
          <w:b/>
          <w:bCs/>
        </w:rPr>
        <w:t>Część III Sukcesywna dostawa materiałów elektrycznych</w:t>
      </w:r>
      <w:r>
        <w:rPr>
          <w:rFonts w:cs="Arial" w:ascii="Arial" w:hAnsi="Arial"/>
        </w:rPr>
        <w:br/>
      </w:r>
      <w:r>
        <w:rPr>
          <w:rFonts w:cs="Arial" w:ascii="Arial" w:hAnsi="Arial"/>
          <w:b/>
          <w:bCs/>
        </w:rPr>
        <w:t>Numer ogłoszenia: 20976 - 2011; data zamieszczenia: 11.02.2011</w:t>
      </w:r>
      <w:r>
        <w:rPr>
          <w:rFonts w:cs="Arial" w:ascii="Arial" w:hAnsi="Arial"/>
        </w:rPr>
        <w:br/>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Zakład Gospodarki Komunalnej w Warcie Bolesławieckiej zs. w Lubkowie , Lubków 63, 59-720 Raciborowice, woj. dolnośląskie, tel. 75 738 93 43, faks 75 731 00 50.</w:t>
      </w:r>
    </w:p>
    <w:p>
      <w:pPr>
        <w:pStyle w:val="Normal"/>
        <w:spacing w:lineRule="atLeast" w:line="300" w:before="280" w:after="280"/>
        <w:ind w:left="90" w:hanging="0"/>
        <w:rPr/>
      </w:pPr>
      <w:r>
        <w:rPr>
          <w:rFonts w:cs="Arial" w:ascii="Arial" w:hAnsi="Arial"/>
          <w:b/>
          <w:bCs/>
          <w:sz w:val="20"/>
          <w:szCs w:val="20"/>
        </w:rPr>
        <w:t>Adres strony internetowej zamawiającego:</w:t>
      </w:r>
      <w:r>
        <w:rPr>
          <w:rFonts w:cs="Arial" w:ascii="Arial" w:hAnsi="Arial"/>
          <w:sz w:val="20"/>
          <w:szCs w:val="20"/>
        </w:rPr>
        <w:t xml:space="preserve"> http://gzgk-wartaboleslawiecka.samorzady.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Inny: Zakład budżetowy.</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Sukcesywna dostawa materiałów w roku 2011 Część I Sukcesywna dostawa materiałów hydraulicznych Część II Sukcesywna dostawa materiałów budowlanych Część III Sukcesywna dostawa materiałów elektrycznych.</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1. Przedmiotem zamówienia jest sukcesywna dostawa materiałów hydraulicznych, budowlanych, elektrycznych do siedziby Zamawiającego (Zakładu Gospodarki Komunalnej w Warcie Bol. zs. w Lubkowie, Lubków 63). 1) Szczegółowy zakres przedmiotu zamówienia w asortymencie i w szacunkowej ilości określono w zał. nr 5, 6, 7 do specyfikacji istotnych warunków zamówienia. 2) Podstawą oceny materiałów objętych tym postępowaniem będą wymagania normatywne zawarte w normach przedmiotowych dla klasy danego materiału. 3) Wykonawca zobowiązuje się na żądanie Zamawiającego do przedłożenia i przekazania atestów i aprobat technicznych, które potwierdzają jakość materiałów. 4) Dowóz dostaw gwarantuje Wykonawca własnym transportem i na własny koszt. 5) Wykonawca zobowiązuje się dostarczyć materiały wysokiej jakości. 6) Dostawy materiałów hydraulicz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 7) Zamawiający zastrzega, że zakup mniejszej ilości materiałów hydraulicznych lub elektrycznych lub budowlanych nie może być powodem roszczeń Wykonawcy w stosunku do Zamawiającego. Zakres przedmiotowy dostaw z podziałem na części zamówienia określono w załącznikach nr 5, nr 6, nr 7.</w:t>
      </w:r>
    </w:p>
    <w:p>
      <w:pPr>
        <w:pStyle w:val="NormalnyWeb"/>
        <w:spacing w:lineRule="atLeast" w:line="300"/>
        <w:rPr>
          <w:rFonts w:ascii="Arial" w:hAnsi="Arial" w:cs="Arial"/>
          <w:sz w:val="20"/>
          <w:szCs w:val="20"/>
        </w:rPr>
      </w:pPr>
      <w:r>
        <w:rPr>
          <w:rFonts w:cs="Arial" w:ascii="Arial" w:hAnsi="Arial"/>
          <w:sz w:val="20"/>
          <w:szCs w:val="20"/>
        </w:rPr>
        <w:t>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 8) Cena oferty w poszczególnych częściach jest stała przez okres obowiązywania umowy i nie podlega waloryzacji..</w:t>
      </w:r>
    </w:p>
    <w:p>
      <w:pPr>
        <w:pStyle w:val="NormalnyWeb"/>
        <w:spacing w:lineRule="atLeast" w:line="3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5) Wspólny Słownik Zamówień (CPV):</w:t>
      </w:r>
      <w:r>
        <w:rPr>
          <w:rFonts w:cs="Arial" w:ascii="Arial" w:hAnsi="Arial"/>
          <w:sz w:val="20"/>
          <w:szCs w:val="20"/>
        </w:rPr>
        <w:t xml:space="preserve"> 44.13.00.00-0, 44.13.40.00-8, 44.16.00.00-9, 44.11.10.00-1, 31.00.00.00-6.</w:t>
      </w:r>
    </w:p>
    <w:p>
      <w:pPr>
        <w:pStyle w:val="NormalnyWeb"/>
        <w:spacing w:lineRule="atLeast" w:line="300"/>
        <w:rPr/>
      </w:pPr>
      <w:r>
        <w:rPr>
          <w:rFonts w:cs="Arial" w:ascii="Arial" w:hAnsi="Arial"/>
          <w:b/>
          <w:bCs/>
          <w:sz w:val="20"/>
          <w:szCs w:val="20"/>
        </w:rPr>
        <w:t>II.1.6) Czy dopuszcza się złożenie oferty częściowej:</w:t>
      </w:r>
      <w:r>
        <w:rPr>
          <w:rFonts w:cs="Arial" w:ascii="Arial" w:hAnsi="Arial"/>
          <w:sz w:val="20"/>
          <w:szCs w:val="20"/>
        </w:rPr>
        <w:t xml:space="preserve"> tak, liczba części: 3.</w:t>
      </w:r>
    </w:p>
    <w:p>
      <w:pPr>
        <w:pStyle w:val="NormalnyWeb"/>
        <w:spacing w:lineRule="atLeast" w:line="3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31.12.2011.</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Zamawiający nie wymaga wniesienia wadium</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
        <w:spacing w:lineRule="atLeast" w:line="300" w:before="280" w:after="280"/>
        <w:ind w:left="90" w:hanging="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nyWeb"/>
        <w:spacing w:lineRule="atLeast" w:line="300"/>
        <w:ind w:left="90" w:hanging="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spacing w:lineRule="atLeast" w:line="300" w:before="280" w:after="180"/>
        <w:ind w:left="810" w:right="300" w:hanging="0"/>
        <w:jc w:val="both"/>
        <w:rPr>
          <w:rFonts w:ascii="Arial" w:hAnsi="Arial" w:cs="Arial"/>
          <w:sz w:val="20"/>
          <w:szCs w:val="20"/>
        </w:rPr>
      </w:pPr>
      <w:r>
        <w:rPr>
          <w:rFonts w:cs="Arial" w:ascii="Arial" w:hAnsi="Arial"/>
          <w:sz w:val="20"/>
          <w:szCs w:val="20"/>
        </w:rPr>
        <w:t xml:space="preserve">oświadczenie o braku podstaw do wykluczenia </w:t>
      </w:r>
    </w:p>
    <w:p>
      <w:pPr>
        <w:pStyle w:val="Normal"/>
        <w:spacing w:lineRule="atLeast" w:line="300" w:before="280" w:after="180"/>
        <w:ind w:left="810" w:right="300" w:hanging="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300" w:before="280" w:after="180"/>
        <w:ind w:left="810" w:right="300" w:hanging="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300" w:before="280" w:after="180"/>
        <w:ind w:left="810" w:right="300" w:hanging="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nyWeb"/>
        <w:spacing w:lineRule="atLeast" w:line="3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II. Zamawiający przewiduje możliwość zmian postanowień zawartej umowy w stosunku do treści ofert, w przypadku wystąpienia co najmniej jednej z okoliczności wymienionych poniżej, z uwzględnieniem podawanych warunków ich wprowadzenia: 1) Zmiana terminu realizacji przedmiotu umowy: 1. Zmiany spowodowane warunkami atmosferycznymi w szczególności: a) klęski żywiołowe b) warunki atmosferyczne uniemożliwiające wykonanie dostaw 2. Zmiany będące następstwem okoliczności leżących po stronie Zamawiającego w szczególności wstrzymanie dostaw przez Zamawiającego 3. Inne przyczyny zewnętrzne niezależne od zamawiającego oraz Wykonawcy skutkujące niemożliwością wykonywania dostaw. 2) Pozostałe zmiany: a) zmiana obowiązującej stawki VAT: b)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c) zmiany oferty z korzyścią dla Zamawiającego z zachowaniem ceny określonej w złożonej ofercie. Wszystkie powyższe postanowienia stanowią katalog zmian, na które Zamawiający może wyrazić zgodę. Nie stanowią jednocześnie zobowiązania do wyrażenia takiej zgody.</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gzgk-wartaboleslawiecka.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Zakład Gospodarki Komunalnej w Warcie Bolesławieckiej zs. w Lubkowie Lubków 63 59-720 Raciborowice.</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1.02.2011 godzina 09:00, miejsce: Zakład Gospodarki Komunalnej w Warcie Bolesławieckiej zs. w Lubkowie Lubków 63 59-720 Raciborowice Pokój nr 6.</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3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Sukcesywna dostawa materiałów hydraulicznych.</w:t>
      </w:r>
    </w:p>
    <w:p>
      <w:pPr>
        <w:pStyle w:val="NormalnyWeb"/>
        <w:spacing w:lineRule="atLeast" w:line="300"/>
        <w:ind w:left="90" w:hanging="0"/>
        <w:rPr/>
      </w:pPr>
      <w:r>
        <w:rPr>
          <w:rFonts w:cs="Arial" w:ascii="Arial" w:hAnsi="Arial"/>
          <w:b/>
          <w:bCs/>
          <w:sz w:val="20"/>
          <w:szCs w:val="20"/>
        </w:rPr>
        <w:t>1) Krótki opis ze wskazaniem wielkości lub zakresu zamówienia:</w:t>
      </w:r>
      <w:r>
        <w:rPr>
          <w:rFonts w:cs="Arial" w:ascii="Arial" w:hAnsi="Arial"/>
          <w:sz w:val="20"/>
          <w:szCs w:val="20"/>
        </w:rPr>
        <w:t xml:space="preserve"> Lp. MATERIAŁY HYDRAULICZNE Ilość 1 Trójnik PE 50 skręcany 1szt 2 Trójnik PE 50x40 skręcany redukcyjny 6szt 3 Trójnik 150x150 1 szt. 4 Trójnik 1-2 ocynk 1 szt. 5 Trójnik 32 zgrzewany 1szt 6 Trójnik PE redukcyjny 40x32 1szt 7 Mufa 11-4 ocynk 1szt 8 Mufa redukcyjna 11-2x11-4 2szt 9 Mufa 65 2,5 ocynk 1 szt. 10 Mufa redukcjna ocynk 32x1 2szt 11 Mufa redukcyjna 11-4.1 3szt 12 Mufa PP FI 32 1szt 13 Mufa FI 20 PP zgrzewanie 3szt 14 Mufa PP FI 40 13szt 15 Mufa 112 ocynk 1 szt. 16 Mufa redukcyjna 3-4x1-2 1 szt. 17 Mufa 32 zgrzewanie 3 szt. 18 Nakrętka M16 ocynk 0,8kg 19 Nakrętka M 10 ocynk 4,05kg 20 Nakretka M 12 ocynk 1,60kg 21 Nakrętka M 6 ocynk 1,1kg 22 Nakrętka M 8 ocynk 1,5kg 23 Uszczelka fibrowa krzywki i wod.3-4 8szt 24 Uszczelka śrub.11-2 2szt 25 Uszczelka śrub.11-4 2szt 26 Uszczelka ciśnieniowa fi 110 32 szt. 27 Uszczelka płaska fi 80 14 szt. 28 Uszczelka fibrowa krzywki i wod.1-2 5szt 29 Uszczelka ciś.fi160 22szt 30 Uszczelka płaska fi 100 2 szt. 31 Uszczelka ciśnieniowa fi 90 8 szt. 32 Króciec FW fi 150 3szt 33 Króciec FW fi 100 3szt 34 Obudowa do zasuwy fi 80 teleskopowa 2 szt. 35 zasuwa fi 150 kat 4000E 1szt 36 Zasuwa fi 100 kat 4000E 1szt 37 Zasuwa fi 80 fig 002g 2 szt. 38 Kółko ręcz, fi 100 D250 kw-19 1szt 39 Kółko ręcz.fi 125-150 kw-19 1szt 40 Nasuwka PCV fi 110 16szt 41 Nasuwka PCV fi 160 6szt 42 nasuwka ciśn.160 2szt 43 Nasuwka PCV fi 90 4 szt. 44 Zawór czerpalny kulowy 1-2 1 szt. 45 Zawór kulowy wodny 1-2 W-Z 4 szt. 46 Zawór kulowy gazowy 1-2 1 szt. 47 Zawór czerpalny kulowy 1 1szt 48 Zawór kulowy fi 32-1 1-4 rączka 2kpl. 49 Redukcja 11-2x11-4 ocynk 3szt 50 Redukcja 2x11-2 ocynk 1szt 51 Redukcja PCV 200-160 8 szt. 52 Redukcja 65-50 2,5x2 ocynk 1 szt. 53 Redukcja 1-2x3-8 mosiężna 2 szt. 54 Redukcja do manometru 1-2x12x1,5 2 szt. 55 Redukcja PE 50x40 skręcana 3szt 56 Redukcja FI 40-25 2szt 57 Redukcja PE 63-50 1szt 58 Redukcja OC 6-4x5-4 3szt 59 Redukcja 1-2x1-4 mosiężna do manometru 1szt 60 Redukcja 11-4x1 ocynk 1 szt. 61 Redukcja 1x1-2 ocynk 1 szt. 62 Redukcja 1x3-4 ocynk 2 szt. 63 Redukcja 2x1 ocynk 1 szt. 64 Łuk ciśnieniowy 110-22 1szt 65 Podkładka 6 ocynk 0,5kg 66 Podkładka 8 ocynk 0,5kg 67 Podkładka 10 1kg 68 Podkładka 12 1kg 69 Łącznik rur.-koł. fi 80 1szt 70 Złączka PP 32x1 GZ zgrzewanie 2szt 71 Złączka GZ FI 40 5-4 14szt 72 Złączka GW FI40 5-4 9szt 73 Złączka PE 63x2 GW 1szt 74 Złączka PP 20x1-2 GZ 1szt 75 Złącze GW fi 40x1 1-4 9szt 76 Złącze GZ fi 40x1.1-2 1szt 77 Złącze GZ fi 50x1.1-2 2szt 78 Złącze GW fi 50x2 2 szt. 79 Złącze PE-PE 40 2 szt. 80 Złączka PCV żeliwo fi 200 2szt 81 Złączka 32x1 GZ met. zgrzewanie 1szt 82 Złącze PE 32x1 MGZ 1szt 83 Złącze PE 32x11-4 MGZ 1szt 84 Złącze PE 32x3-4 MGW 1szt 85 Złącze PE 40x5-4 MGZ 1szt 86 Śrubunek do wodomierza fi 32F 1kpl. 87 Śruba maszynowa M10x30 ocynk 1kg 88 Śruba maszynowa M10x90 ocynk 1,5kg 89 Śruba maszynowa M12x50 ocynk 1kg 90 Śruba maszynowa M6x40 ocynk 1kg 91 Śruba maszynowa M8x60 ocynk 1kg 92 Śruba maszynowa M16x80 ocynk 2,3kg 93 Nypel 1 ocynk 2szt 94 Nypel ocynk 1 1-4 5szt 95 Nypel 1-2 ocynk 3 szt. 96 Nypel mosiężny 3-8 1 szt. 97 Nypel 50 2 N-8 ocynk 2 szt. 98 Nypel 11-2 ocynk 1szt 99 Nypel 11-4 ocynk 1 szt. 100 Uchwyt do rur 25 32-40 z uszczelką 19szt 101 Uchwyt do rur z gumą 15MM 18-22-G 20szt 102 Uchwyt do rur z uszczelką 3-4 5szt 103 Uchwyt do rur z uszczelką 18-22 1 szt. 104 Uchwyt do rur z uszczelką 26-31 11 szt. 105 Uchwyt do rur z uszczelką 32-40 6szt 106 Hydrant n-z fi 80 5 szt. 107 Kołnierz DN 80-1,5 gw 6szt 108 PE Dwuzłączka fi 50 2szt 109 Szybkozłączka 1-2 1szt 110 Szybkozłączka połączenie węża 1x3-4 1szt 111 Głowica suwakowa bateria 1-2 gwint zew. 1szt 112 Wodomierz fi 32 mokry z gliceryną kl.c 1szt 113 Wodomierz MWN fi 100-2,5-S 1 szt. 114 Pakuly len 0,2kg 0,5 kg 115 Klej 0,1 L. 1 szt. 116 Opaska naprawcza 65-250 stal 2 szt. 117 Pasta do gwintów 200g puszka 1 szt. 118 Taśma ostrzegawcza 80-100M 2szt 119 Środek oczyszczający 0,1 l. 1 szt. 120 Rura ocynk 1 1-2 22 mb 121 Rura PE 50x3,7 PE 80 PN10 70mb 122 Rura PE 40x 3,0 PE 80 PN10 150mb 123 Rura PN20 PP FI 20 24mb 124 Rura PN20 PP FI 25 PP 8szt 125 Rura PP FI 40 PN 20 84szt 126 Rura PN20 FI 32 20mb 127 Rura ocynk. 1 56 mb 128 Rura czarna 3-4 6mb 129 Rura PE 32 40mb 130 Rura PCV ciś.fi 110x4,2 1,0 Mpa I (kielichowa L60 łączona na uszczelkę elastyczną) 60mb 131 Rura 32-5.4 zgrzewanie 3mb 132 Kolano PE MGZ 32x1 2 szt. 133 Kolano PE MGZ 32x3-4 1 szt. 134 Kolano PE-PE 32 3 szt. 135 PVC kolano 1 KWxGW 2 szt. 136 Kolano stopowe fi 80 4 szt. 137 Kolano Q fi 80 2szt 138 Kolano GW 20x1-2 z wiesz. PP-ZGRZ 1szt 139 Kolano PE 40 skręcane 1szt 140 Kolano PP 90 FI 20 zgrzewanie 11szt 141 Kolano 90 FI40 PP zgrzewanie 54szt 142 Kolano PP 90 FI 25 2szt 143 Kolano 90 FI32 PP zgrzewanie 10szt 144 Kolano 45 FI 32 2szt 145 Z Kolano 32-1 GW met. 2szt 146 Z Kolano 32-90 1szt 147 Korek 1 ocynk 2szt 148 Korek 1-2 ocynk 4szt 149 Korek 3-4 mosiężna GW 4szt 150 Korek 3-4 ocynk 4szt 151 Korek3-4 GW ocynk 1szt 152 Korek 11-4 ocynk 3szt 153 Korek 6-4 ocynk 3szt 154 Korek 2 ocynk 1szt 155 Korek 11-2 ocynk 1 szt. Razem II Materiały hydrauliczne - kanalizacja Lp. MATERIAŁY HYDRAULICZNE Ilość 1 Trójnik PCV kan.200-160-90st 1szt 2 Trójnik PCV kan.160-160-90st 1szt 3 Trójnik PCV zew. 200x200x45 kanal. 3 szt. 4 Mufa PCV kan.160 6szt 5 mufa PCV kan.200 6szt 6 Uszczelka fi 315 do rury karbowanej 12 szt. 7 Uszczelka in situ- 160 4szt 8 Nasuwka kielichowa ciś.PCV-u 160 PN 10 4szt 9 Nasuwka PCV 200 zewnętrzna 1 szt. 10 Redukcja PVC kanaliz. 250x200 zew. 2 szt. 11 PCV-zwężka 160-110 1szt 12 Obejma 1 dsk 1szt 13 Obejma 11-4 dsk 1szt 14 Obejma do rur 11-4 z uszczelką 4 28szt 15 Uchwyt do rur z uszczelką 75 1szt 16 Kineta fi 315-200 zbiorcza K 5 szt. 17 Kineta fi 315-160 przelot K 2 szt. 18 Kineta fi 315-160 zbiorcza K 2 szt. 19 Osłona went. 70 okrągła 1szt 20 Wywiewka PCV fi 75 daszek 1szt 21 Teleskop 12,5T B125 krata I 3szt 22 Teleskop 40 T D400 krata I 2szt 23 Pokrywa dno PCV fi 315 K 2szt 24 Środek poślizgowy 1000g 2 szt. 25 Płyta betonowa pod teleskop fi 315 7szt 26 Pokrywa ż40T L315 D 400 b-m teleskopowa 7kpl 27 Pokrywa ż.12,5 T L315 B125 b-m teleskop. 1 kpl. 28 Rura PE 50x3,7 2mb 29 Rura PCV kan.fi200x6.2 6 MB(kielichowa L60 łączona na uszczelkę elastyczną 10szt 30 PCV-rura wewnętrzna 110-0,5m kanal. 1 szt. 31 PCV-rura wewnętrzna 110-2m kanal. 1 szt. 32 Rura karbowana fi 315 L2000 9 szt. 33 Rura PCV kan.fi 160x4,9 6mb(kielichowa L60 łączona na uszczelkę elastyczną) 41 szt. 34 Rura karbowana fi 315 L1750 2szt 35 Rura karbowana fi 315 L3000 3 szt. 36 Rura PCV 315x3000 karbowana 1 szt. 37 Rura karbowana fi 315 L1000 2szt 38 Rura PCv 75x500 P. 2szt 39 PCV-kolano ZEW 200-45 16szt 40 PPP kolano 200-45 zew. 2 szt. 41 PCV-kolano zew 200-15 2 szt. 42 PCV-kolano zew 200-90 1 szt. 43 Kolano PCV fi 200x30 1 szt. 44 Kolano PCV kan.200kąt 30st. 2szt 45 Kolano PCV kan.200kąt 87st. 2szt 46 Kolano PCV kan.160 kąt 45st. 6 szt. 47 Kolano PCV kan.160 kąt 90st. 4 szt. 48 Kolano PCV kan.160 kąt 30st. 4 szt. 49 Kolano PCV kan.160 kąt 15st. 2 szt. 50 Kolano PCV 75-90 1szt 51 Korek PCV 200 zewnętrzne 5 szt. 52 Korek PCV fi 200 15 szt. 53 Korek PCV fi 160 6 szt. 54 Korek PCV 110 1 szt. Razem.</w:t>
      </w:r>
    </w:p>
    <w:p>
      <w:pPr>
        <w:pStyle w:val="NormalnyWeb"/>
        <w:spacing w:lineRule="atLeast" w:line="300"/>
        <w:ind w:left="90" w:hanging="0"/>
        <w:rPr/>
      </w:pPr>
      <w:r>
        <w:rPr>
          <w:rFonts w:cs="Arial" w:ascii="Arial" w:hAnsi="Arial"/>
          <w:b/>
          <w:bCs/>
          <w:sz w:val="20"/>
          <w:szCs w:val="20"/>
        </w:rPr>
        <w:t>2) Wspólny Słownik Zamówień (CPV):</w:t>
      </w:r>
      <w:r>
        <w:rPr>
          <w:rFonts w:cs="Arial" w:ascii="Arial" w:hAnsi="Arial"/>
          <w:sz w:val="20"/>
          <w:szCs w:val="20"/>
        </w:rPr>
        <w:t xml:space="preserve"> 44.13.00.00-0, 44.13.40.00-8, 44.16.00.00-9.</w:t>
      </w:r>
    </w:p>
    <w:p>
      <w:pPr>
        <w:pStyle w:val="NormalnyWeb"/>
        <w:spacing w:lineRule="atLeast" w:line="300"/>
        <w:ind w:left="90" w:hanging="0"/>
        <w:rPr/>
      </w:pPr>
      <w:r>
        <w:rPr>
          <w:rFonts w:cs="Arial" w:ascii="Arial" w:hAnsi="Arial"/>
          <w:b/>
          <w:bCs/>
          <w:sz w:val="20"/>
          <w:szCs w:val="20"/>
        </w:rPr>
        <w:t>3) Czas trwania lub termin wykonania:</w:t>
      </w:r>
      <w:r>
        <w:rPr>
          <w:rFonts w:cs="Arial" w:ascii="Arial" w:hAnsi="Arial"/>
          <w:sz w:val="20"/>
          <w:szCs w:val="20"/>
        </w:rPr>
        <w:t xml:space="preserve"> Zakończenie: 31.12.2011.</w:t>
      </w:r>
    </w:p>
    <w:p>
      <w:pPr>
        <w:pStyle w:val="NormalnyWeb"/>
        <w:spacing w:lineRule="atLeast" w:line="300"/>
        <w:ind w:left="90" w:hanging="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Sukcesywna dostawa materiałów budowlanych.</w:t>
      </w:r>
    </w:p>
    <w:p>
      <w:pPr>
        <w:pStyle w:val="NormalnyWeb"/>
        <w:spacing w:lineRule="atLeast" w:line="300"/>
        <w:ind w:left="90" w:hanging="0"/>
        <w:rPr/>
      </w:pPr>
      <w:r>
        <w:rPr>
          <w:rFonts w:cs="Arial" w:ascii="Arial" w:hAnsi="Arial"/>
          <w:b/>
          <w:bCs/>
          <w:sz w:val="20"/>
          <w:szCs w:val="20"/>
        </w:rPr>
        <w:t>1) Krótki opis ze wskazaniem wielkości lub zakresu zamówienia:</w:t>
      </w:r>
      <w:r>
        <w:rPr>
          <w:rFonts w:cs="Arial" w:ascii="Arial" w:hAnsi="Arial"/>
          <w:sz w:val="20"/>
          <w:szCs w:val="20"/>
        </w:rPr>
        <w:t xml:space="preserve"> Lp. MATERIAŁY BUDOWLANE Ilość 1 Płytka G I gres 6 m2 2 Klej 25 kg do płytek gres 1 szt. 3 Klej do drewna i materiałów drewnopochodnych 0,05 1 szt. 4 Klej CX-80 1 szt. 5 Klej CX-80 zabezp.gwint.RX-42 RX-70 1 szt.</w:t>
      </w:r>
    </w:p>
    <w:p>
      <w:pPr>
        <w:pStyle w:val="NormalnyWeb"/>
        <w:spacing w:lineRule="atLeast" w:line="300"/>
        <w:ind w:left="9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lej do szyb 1 szt. 7 Klej technicooll do PCV twardego 1 szt 8 Cement 25 kg 0,35 T 9 Cement montażowy CX-5 5kg 2 szt. 10 Obrzeza chodnikowe 20x6x1000 szare 11 szt 11 Pianka montażowa 500ml 3 szt. 12 Pianka montażowa 750 ml 2 szt. 13 Pianka montażowa 750ml zimowa 1 szt 14 Pianka pistoletowa 750 ml 1 szt. 15 Wkręt do drewna z łbem sześciokątnym 0,35 kg 16 Wkręt do płyt gipsowych 25-70 kg 0,95 kg 17 Taśma ostrzegawcza 80-100m 3 szt. 18 Taśma izolacyjna PVC 19MMx20 3 szt. 19 Rura czarna 1 cal. 7 mb 20 Silikon szklarski 300 ml 1 szt. 21 Silikon wysokotemperaturowy 60ml 1 szt. 22 Silikon wysokotemperaturowy 80 ml 1 szt. 23 Chlorokauczuk 1L 2 szt. 24 Emalia 0,9 l. 4 szt. 25 Emulsja snieżka fasadowa 3L 1 szt. 26 Rozcieńczalnik Uniwersalny 5l. 1 szt. 27 Rozcieńczalnik chlorokauczukowy 0,5L 1 szt. 28 Rozcieńczalnik do wyr.alkaidowych 0,5l 1 szt. 29 Rozcieńczalnik do ftalowo-olejnych bez aromatu 1 szt. 30 Rozcieńczalnik benzyna ekstrakc 0,5L 2 szt. 31 Preparat SB-23 450 ml 2 szt. 32 Paca tynkarska styrop. 140x700mm 1 szt. 33 Pędzel do pasków 2 szt. 34 Pędzel ANG.50x15 3 szt. 35 Pędzel ANG.76x15 1 szt. 36 Kołek K-12-80 (100 szt.) 0,2 op. 37 Kołek hak prosty fi 8 0,060 op 38 Kołek 4x35 hak prosty 6 szt. 39 Podkładka 10 oc sprężynowa 0,80 kg 40 Podkładka 6 OC 0,1 kg 41 Tarcza T1A 115x1,5 stal 3 szt. 42 Tarcza T1A 115x2,5 stal 2 szt. 43 Tarcza T1A 125x1 stal 25 szt. 44 Tarcza T1A 125x1,5 stal 17 szt. 45 Tarcza T1A 125x2,5 Stal 2 szt. 46 Tarcza T1A 230x2,5 stal 2 szt. 47 Tarcza T1A 230x3,2 stal 9 szt. 48 Tarcza T1A 350x3 stal 3 szt. 49 Tarcza 115x6 stal 2 szt. 50 Tarcza 125x6,0 stal 1 szt. 51 Tarcza 230x6 , 8 stal 1 szt. 52 Tarcza do metalu 125x2.5x22 3 szt. 53 Tarcza do stali nierdzewnej 125x1.0x22MM 10 szt. 54 Tarcza płaska 230x 1.9x22MM 6 szt. 55 Tarcza płaska 230x2,0x22mm 1 szt. 56 Tarcza wypukła met.180x3,2x22mm 1 szt. 57 Tarcza diamentowa 125 pełna 1 szt. 58 Tarcza diamentowa 125 turbo 1 szt. 59 Wiertło SDS PLUS 5x110mm 1 szt. 60 Wiertło SDS Plus 6x160mm 1 szt. 61 Wiertło SDS Plus 8x210mm 1 szt. 62 Wiertło do betonu 8x120mm 1szt. 63 Wiertło do metalu 3mm 1 szt. 64 Wiertło do metalu 12mm 1 szt. 65 Wiertło do metalu 6,5 mm 1 szt. 66 Wiertło do metalu 8,5mm 1 szt. 67 Wiertło do metalu 10,5mm 1 szt. 68 Ostrza wymienne trapezowe 50mm 5 szt. 1 op. 69 Bednarka ocynkowana 30x3 7 kg 70 Kotwa mocująca 14x100 dwurozporowa 4 szt. 71 Płyta pliśniowa twarda 5 (1,22x2,75) 1 szt 72 Kronopłyta OSB-18(2.5X1.25) 1 szt 73 Kątownik 40x40x4 15,5kg 74 Kształtownik zam. 40x40x2 6 mb 75 Kształtownik zam. 40x20x2 6 mb 76 Płaskownik 50x6 14,5 kg 77 Płaskownik 40x5 3,6kg 78 Ceownik GW 65 49,80 kg 79 Brzeszczot dwustronny met-met 9 szt. 80 Brzeszczot drew.-met 3 szt. 81 Szczotki rz 355 XD73565142001 1 szt. 82 Kamienie szlifierskie trzp. 1 szt. 83 Ściernica trzpieniowa 10x20x6 2 szt. 84 Ściernica trzpieniowa 40x40x6 1 szt. 85 Arkusz płótna ściernego 1 szt. 86 Blacha czarna zwykła 3,0*1mx2m ZW ST3S 2 szt. 87 Blacha czarna zwykła 2.0*1.25Mx2.5M 3 szt 88 Blacha 15x1500x6000 GAT.S355J2+N 221,90kg 89 Blacha 15x1500x5900 GAT.S355J263 2,10kg 90 Blacha 15x1000x2000 gat.S235JR 240 kg 91 Blacha 16x2000x6000 S235JR+AR 205 kg 92 Stal pręt żebrowany 8 0,024T 93 Drut spaw. 0,8 15kg gold 45 kg 94 Opaska zasiskowa 10-16 2 szt. 95 Zaciski stalowe OC.12 2 szt. 96 Zawias skrz. 100x50 2 szt. 97 Zawias skrz. 150x50 4 szt. 98 Zawias skrz. 300x50 1 szt. 99 Zawias skrz. 350x50 2 szt. 100 Zawias toczony fi 18 4 szt. 101 Roletka zwijana mini 56-150 5 szt. 102 Roletka zwijana mini 61-150 1 szt. 103 Okna PCV 750x1450 1 szt 104 Zamek WP.60, 72, 90 1 szt. 105 Dysza gazowa MB 250 145,0076 TW25 3 szt. 106 Gwoździe 20x1,4 0,130kg 107 Zszywki tapicerskie 10mm 1000stz. 1 op. 108 Sznur nici lniane wędliniarskie 500g 1 szt 109 Kruszywo 0-2 318,78 T. 110 Elektrody er.146 4.0 kg 12 kg 111 Elektrody er.146 3.25 kg. 5,750kg 112 Elektrody er.146 fi 3,25 6,5kg 13 kg 113 Elektrody er. 146 FI 4 6,5kg 6,5 kg 114 Elektrody 4,0 2,7 kg 115 Elektrody 2,5 5 kg. 116 Elektrody 46 3,25 5,3 kg 117 Elektrody 46 4 5 kg 118 Końcówka pr. 0,8 M6 wąs. 5 szt. 119 Szkło spaw. 50x100 9,11,12 do maski 5 szt. 120 Szkło spaw. 50x100 białe do maski 10 szt. 121 Zacisk spawalniczy ZBK-35 300A 1 szt. 122 Cyna 60 0,32 kg 123 Kwas do lutowania 250 ml. 1 szt. 124 Nity 4x16 kg 0,200kg 125 Nasadka 1-4 1 szt. 126 Acetylen (7 kg) 5 butl. 127 Tlen techniczny 2,5 (150 BAR-6,4 m³) 8 butl. 128 Śruba maszynowa M 10x60 oc. 1 kg 129 Śruba maszynowa M 10x30 oc. 2,30 kg 130 Śruba maszynowa M 10x70 1,30 kg 131 Śruba maszynowa M 12x90 oc. 0,5 kg 132 Śruba maszynowa M 12x70 oc. 1,7 kg 133 Śruba maszynowa M 8x60 oc. 0,9 kg 134 Śruba maszynowa M 6x30 oc. 0,3 kg 135 Śruba maszynowa M16x100 1,5 kg 136 Tuleja fi-14-80 koszulka kolka P-100 0,05 kom 137 Identyfikator do kluczy 2 12 szt. 138 Kłódka budowlana żel. 63 4 szt. 139 Kłódka żeliwna 60 malowana 4 szt. 140 Kłódka stal 30 1 szt. 141 Klucz plasko-oczkowy 15mm 1 szt. 142 Trzon do młotka 50 2 szt. 143 Trzon T. 100 5 szt. 144 Trzon prosty 150 1 szt. 145 Smar w spraju 500ml. 1 szt. 146 Denaturat 6 szt. 147 Pasta uszczelniająca uniwer. 360G woda 1 szt..</w:t>
      </w:r>
    </w:p>
    <w:p>
      <w:pPr>
        <w:pStyle w:val="NormalnyWeb"/>
        <w:spacing w:lineRule="atLeast" w:line="300"/>
        <w:ind w:left="90" w:hanging="0"/>
        <w:rPr/>
      </w:pPr>
      <w:r>
        <w:rPr>
          <w:rFonts w:cs="Arial" w:ascii="Arial" w:hAnsi="Arial"/>
          <w:b/>
          <w:bCs/>
          <w:sz w:val="20"/>
          <w:szCs w:val="20"/>
        </w:rPr>
        <w:t>2) Wspólny Słownik Zamówień (CPV):</w:t>
      </w:r>
      <w:r>
        <w:rPr>
          <w:rFonts w:cs="Arial" w:ascii="Arial" w:hAnsi="Arial"/>
          <w:sz w:val="20"/>
          <w:szCs w:val="20"/>
        </w:rPr>
        <w:t xml:space="preserve"> 44.11.10.00-1.</w:t>
      </w:r>
    </w:p>
    <w:p>
      <w:pPr>
        <w:pStyle w:val="NormalnyWeb"/>
        <w:spacing w:lineRule="atLeast" w:line="300"/>
        <w:ind w:left="90" w:hanging="0"/>
        <w:rPr/>
      </w:pPr>
      <w:r>
        <w:rPr>
          <w:rFonts w:cs="Arial" w:ascii="Arial" w:hAnsi="Arial"/>
          <w:b/>
          <w:bCs/>
          <w:sz w:val="20"/>
          <w:szCs w:val="20"/>
        </w:rPr>
        <w:t>3) Czas trwania lub termin wykonania:</w:t>
      </w:r>
      <w:r>
        <w:rPr>
          <w:rFonts w:cs="Arial" w:ascii="Arial" w:hAnsi="Arial"/>
          <w:sz w:val="20"/>
          <w:szCs w:val="20"/>
        </w:rPr>
        <w:t xml:space="preserve"> Zakończenie: 31.12.2011.</w:t>
      </w:r>
    </w:p>
    <w:p>
      <w:pPr>
        <w:pStyle w:val="NormalnyWeb"/>
        <w:spacing w:lineRule="atLeast" w:line="300"/>
        <w:ind w:left="90" w:hanging="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Sukcesywna dostawa materiałów elektrycznych.</w:t>
      </w:r>
    </w:p>
    <w:p>
      <w:pPr>
        <w:pStyle w:val="NormalnyWeb"/>
        <w:spacing w:lineRule="atLeast" w:line="300"/>
        <w:ind w:left="90" w:hanging="0"/>
        <w:rPr/>
      </w:pPr>
      <w:r>
        <w:rPr>
          <w:rFonts w:cs="Arial" w:ascii="Arial" w:hAnsi="Arial"/>
          <w:b/>
          <w:bCs/>
          <w:sz w:val="20"/>
          <w:szCs w:val="20"/>
        </w:rPr>
        <w:t>1) Krótki opis ze wskazaniem wielkości lub zakresu zamówienia:</w:t>
      </w:r>
      <w:r>
        <w:rPr>
          <w:rFonts w:cs="Arial" w:ascii="Arial" w:hAnsi="Arial"/>
          <w:sz w:val="20"/>
          <w:szCs w:val="20"/>
        </w:rPr>
        <w:t xml:space="preserve"> Lp. MATERIAŁY ELEKTRYCZNE Ilość 1 20m-19mm taśma elektroizolacyjna 10 szt. 2 Taśma samowulkaniz. 10x19 1 szt. 3 Taśma samowulkaniz. 25x10 1 szt. 4 ZUG-G-10 złączka uniwersalna 1-tor. 15 szt. 5 ZUO-10 złączka gwintowana (żółto-zielona) 1 szt. 6 ZUO-10-35 złączka gwint.ochronna 3 szt. 7 FF CKF-B czujnik zaniku i kolejności faz 2 szt. 8 Żarówka do latarek miniat. 2.5V 2 szt. 9 GE żarówka sodowa LU-150W-100 E-40 4 szt. 10 Żarówka przez.40W E-27 1 szt. 11 Żarówka przezr. 60W E-27 1 szt. 12 Bateria 1,5 R-14 LR14 2 szt. 13 Bateria 1,5V R-20 LP20 4 szt. 14 Bateria 1,5V R-14 2 szt. 15 Bateria 1,5V R-6 27 szt. 16 YDY 4x4 przewód Cu 450-750V 0,009km 17 YDY 4x1,5 przewód Cu 450-750V 0,004km 18 YDY 5x4 przewód Cu 450-750V 0,004km 19 LgY 4,0 przewód poj.linka T. 0,006km 20 LgY 1,5 przewód poj.linka T. 0,01km 21 Listwa zaciskowa 16A 12tor. 1 szt. 22 LC1D 25 P7(230V,AC) stycznik 25A 11kW/400V 5 szt. 23 LC1D 32 P7(230V) stycznik 32 1 szt. 24 LC1D 38 P7(230V) stycznik 38A 1 szt. 25 LADN-11 zestyk stycznik 1 szt. 26 SM- 425 230V 4Z stycznik 1 szt. 27 RIK-63-40-230 stycznik 63 A 1 szt. 28 M-250 1Z-1R 10A wył.instalacyjny 1 szt. 29 S 303 B 40A wyl.instalacyjny 1 szt. 30 Wyłącznik instalacyjny S 303 C 25A 1 szt. 31 Wyłacznik instalacyjny S 303 C 2A 1 szt. 32 Wyłącznik instalacyjny S 301 V 2A 1 szt. 33 Wyłącznik instalacyjny M-250 1Z-1R 20A 1 szt. 34 M-250 1Z-1R 16A wył.silnikowy 1 szt. 35 M-250 1Z-1R 20A wył.silnikowy 1 szt. 36 Gniazdo na szynę do R-15 (PS)11 GZU-11-01 1 szt. 37 Gniazdo stałe 32A 5P IP44 PCE 1 szt. 38 Opaska do przewodow TK-20-5 100szt 1kom. 39 Opaska do przewodów TK-35-5 1op. 40 32A-5P wtyk przenosny PCE IP44 3P+Z+N PCV 1 szt. 41 Przekaźnik cieplny 16-24A 1 szt. 42 Przedłuzacz 10m z-b 1 szt. 43 X054 Termostat 102 1 szt. 44 70-400W układ zapłonowy 1 szt. 45 AROT-Rura karbowana 40mm(krążek 50m) 5m 46 RTX-132 120sek.przekaźnik 220V 1 szt. 47 Włącznik krańcowy PEM1G42Z 2 szt. 48 Wentylator stojący SP-40 3 szt. 49 LAND-22 BLOK zestyków bezzwłocznych 2NO-2NZ 1 szt. 50 PA-330 programator dobowy 1 szt. 51 Opaska do przewodów TK-30-3,6 2 op..</w:t>
      </w:r>
    </w:p>
    <w:p>
      <w:pPr>
        <w:pStyle w:val="NormalnyWeb"/>
        <w:spacing w:lineRule="atLeast" w:line="300"/>
        <w:ind w:left="90" w:hanging="0"/>
        <w:rPr/>
      </w:pPr>
      <w:r>
        <w:rPr>
          <w:rFonts w:cs="Arial" w:ascii="Arial" w:hAnsi="Arial"/>
          <w:b/>
          <w:bCs/>
          <w:sz w:val="20"/>
          <w:szCs w:val="20"/>
        </w:rPr>
        <w:t>2) Wspólny Słownik Zamówień (CPV):</w:t>
      </w:r>
      <w:r>
        <w:rPr>
          <w:rFonts w:cs="Arial" w:ascii="Arial" w:hAnsi="Arial"/>
          <w:sz w:val="20"/>
          <w:szCs w:val="20"/>
        </w:rPr>
        <w:t xml:space="preserve"> 31.00.00.00-6.</w:t>
      </w:r>
    </w:p>
    <w:p>
      <w:pPr>
        <w:pStyle w:val="NormalnyWeb"/>
        <w:spacing w:lineRule="atLeast" w:line="300"/>
        <w:ind w:left="90" w:hanging="0"/>
        <w:rPr/>
      </w:pPr>
      <w:r>
        <w:rPr>
          <w:rFonts w:cs="Arial" w:ascii="Arial" w:hAnsi="Arial"/>
          <w:b/>
          <w:bCs/>
          <w:sz w:val="20"/>
          <w:szCs w:val="20"/>
        </w:rPr>
        <w:t>3) Czas trwania lub termin wykonania:</w:t>
      </w:r>
      <w:r>
        <w:rPr>
          <w:rFonts w:cs="Arial" w:ascii="Arial" w:hAnsi="Arial"/>
          <w:sz w:val="20"/>
          <w:szCs w:val="20"/>
        </w:rPr>
        <w:t xml:space="preserve"> Zakończenie: 31.12.2011.</w:t>
      </w:r>
    </w:p>
    <w:p>
      <w:pPr>
        <w:pStyle w:val="NormalnyWeb"/>
        <w:spacing w:lineRule="atLeast" w:line="300"/>
        <w:ind w:left="90" w:hanging="0"/>
        <w:rPr/>
      </w:pPr>
      <w:r>
        <w:rPr>
          <w:rFonts w:cs="Arial" w:ascii="Arial" w:hAnsi="Arial"/>
          <w:b/>
          <w:bCs/>
          <w:sz w:val="20"/>
          <w:szCs w:val="20"/>
        </w:rPr>
        <w:t xml:space="preserve">4) Kryteria oceny ofert: </w:t>
      </w:r>
      <w:r>
        <w:rPr>
          <w:rFonts w:cs="Arial" w:ascii="Arial" w:hAnsi="Arial"/>
          <w:sz w:val="20"/>
          <w:szCs w:val="20"/>
        </w:rPr>
        <w:t xml:space="preserve">najniższa cena.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Textkhtitle">
    <w:name w:val="text kh_tit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8:00Z</dcterms:created>
  <dc:creator>Zosia</dc:creator>
  <dc:description/>
  <cp:keywords/>
  <dc:language>en-US</dc:language>
  <cp:lastModifiedBy>Zosia</cp:lastModifiedBy>
  <dcterms:modified xsi:type="dcterms:W3CDTF">2011-02-11T13:40:00Z</dcterms:modified>
  <cp:revision>1</cp:revision>
  <dc:subject/>
  <dc:title>OGŁOSZENIE O ZAMÓWIENIU - dostawy</dc:title>
</cp:coreProperties>
</file>