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text"/>
        <w:spacing w:lineRule="atLeast" w:line="300" w:before="0" w:after="24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Raciborowice: Zakup i dostawa do siedziby Zamawiającego pomp zatapialnych do zabudowy w przepompowniach ścieków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230032 - 2008; data zamieszczenia: 08.10.2008</w:t>
      </w:r>
      <w:r>
        <w:rPr>
          <w:rFonts w:cs="Arial CE" w:ascii="Arial CE" w:hAnsi="Arial CE"/>
          <w:sz w:val="28"/>
          <w:szCs w:val="28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ny Zakład Gospodarki Komunalnej w Warcie Bol. z/s w Lubkowie, Lubków 63, 59-720 Raciborowice, woj. dolnośląskie, tel. 0-75 738 93 43, fax. 0-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Zakład budżetowy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PIS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akup i dostawa do siedziby Zamawiającego pomp zatapialnych do zabudowy w przepompowniach ścieków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2. Opis przedmiotu zamówienia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Przedmiotem zamówienia jest zakup i dostawa fabrycznie nowych pomp ściekowych opisanych w pkt 3 SIWZ, wyposażonych w wirniki o swobodnym przepływie (znane pod nazwą handlową Vortex lub równoważne, warunkiem ich zastosowania jest zachowanie parametrów technicznych jakimi są przede wszystkim wolny przelot, wysokość ponoszenia w H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O, oraz wydajność Q w l/s., oraz zachowania maksymalnej mocy nominalnej silnika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Lokalizacja, rodzaj i ilość pomp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.  SZCZYTNIC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97"/>
        <w:gridCol w:w="868"/>
        <w:gridCol w:w="720"/>
        <w:gridCol w:w="1080"/>
        <w:gridCol w:w="1260"/>
        <w:gridCol w:w="1800"/>
        <w:gridCol w:w="1440"/>
        <w:gridCol w:w="14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kalizacj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po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l/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 xml:space="preserve">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[m.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 nominalna [kW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ńcu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asoodporn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a każdej z pomp o długości [m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ano stopowe w wersji stacjonar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orni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e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órn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szt.]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 szkołą 7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ytnica - Wilczy La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edle 1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TOMASZÓW BOLESŁAWIECK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97"/>
        <w:gridCol w:w="868"/>
        <w:gridCol w:w="720"/>
        <w:gridCol w:w="1080"/>
        <w:gridCol w:w="1260"/>
        <w:gridCol w:w="1800"/>
        <w:gridCol w:w="1440"/>
        <w:gridCol w:w="14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kalizacj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po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l/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 xml:space="preserve">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[m.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 nominalna [kW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ńcu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asoodporn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a każdej z pomp o długości [m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ano stopowe w wersji stacjonarnej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orni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e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órn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szt.]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łówna 1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edle 1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I. WILCZY LA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97"/>
        <w:gridCol w:w="868"/>
        <w:gridCol w:w="720"/>
        <w:gridCol w:w="1080"/>
        <w:gridCol w:w="1260"/>
        <w:gridCol w:w="1800"/>
        <w:gridCol w:w="1440"/>
        <w:gridCol w:w="14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kalizacj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po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l/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 xml:space="preserve">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[m.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 nominalna [kW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ńcu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asoodporn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a każdej z pomp o długości [m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ano stopowe w wersji stacjonar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orni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e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órn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szt.]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łówna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V. WARTOWI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97"/>
        <w:gridCol w:w="868"/>
        <w:gridCol w:w="720"/>
        <w:gridCol w:w="1080"/>
        <w:gridCol w:w="1260"/>
        <w:gridCol w:w="1800"/>
        <w:gridCol w:w="1440"/>
        <w:gridCol w:w="14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kalizacj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po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l/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 xml:space="preserve">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[m.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 nominalna [kW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ńcu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asoodporn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a każdej z pomp o długości [m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ano stopowe w wersji stacjonar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orni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e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órn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szt.]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łówna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r 3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. WARTA BOLESŁAWIECK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97"/>
        <w:gridCol w:w="868"/>
        <w:gridCol w:w="900"/>
        <w:gridCol w:w="900"/>
        <w:gridCol w:w="1260"/>
        <w:gridCol w:w="1800"/>
        <w:gridCol w:w="1440"/>
        <w:gridCol w:w="14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kalizacj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po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[l/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 xml:space="preserve">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[m.H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 nominalna [kW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ńcuch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asoodporn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la każdej z pomp o długości [m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ano stopowe w wersji stacjonar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orni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e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órnych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[szt.]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łówna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r 1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Silniki pomp trójfazowe – stopień ochronny IP – 68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Długość przewodu łączącego pompę z szafą sterowania – 10 mb (przewód odporny na działanie ścieków bytowo-gospodarczych)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Pompy wykonane z materiałów odpornych na działanie ścieków (stal  nierdzewna, kwasoodporna, żeliwo),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7. Zabezpieczenie pomp przed przegrzaniem uzwojenia stojana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Zabezpieczenie komory silnika przed wilgotności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Informacja na temat możliwości powierzenia przez Wykonawcę wykonania części lub całości zamówienia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dopuszcza powierzenia przez Wykonawcę wykonania części lub całości zamówienia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 Zamawiający nie dopuszcza możliwości składania ofert wariantowych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. Przedmiotem niniejszego postępowania nie jest zawarcie umowy ramowej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12. Zamawiający dopuszcza możliwość udziele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ń uzupełniając</w:t>
      </w:r>
      <w:r>
        <w:rPr>
          <w:rFonts w:cs="Arial" w:ascii="Arial" w:hAnsi="Arial"/>
          <w:color w:val="000000"/>
          <w:sz w:val="20"/>
          <w:szCs w:val="20"/>
        </w:rPr>
        <w:t>ych stanowiących nie więcej niż 10 % wartości zamówienia podstaw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 Zamawiający nie dopuszcza możliwości składania ofert częściow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 Wymagania dot. gwarancji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Wykonawca udzieli gwarancji na przedmiot zamówienia nie krótszy niż 12 miesięcy, licząc od dnia bezusterkowego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 Wymagania dodatkow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Dostarczenie stosownych atestów, deklaracji zgodności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Dostarczenie instrukcji montażu w języku polskim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 Dostarczenie instrukcji obsługi i eksploatacji pomp w języku polskim</w:t>
      </w:r>
      <w:r>
        <w:rPr>
          <w:color w:val="000000"/>
          <w:sz w:val="26"/>
          <w:szCs w:val="26"/>
        </w:rPr>
        <w:t>.</w:t>
      </w:r>
    </w:p>
    <w:p>
      <w:pPr>
        <w:pStyle w:val="NormalnyWeb"/>
        <w:spacing w:lineRule="atLeast" w:line="300"/>
        <w:rPr>
          <w:rFonts w:ascii="Arial CE" w:hAnsi="Arial CE" w:cs="Arial CE"/>
          <w:color w:val="000000"/>
          <w:sz w:val="20"/>
          <w:szCs w:val="20"/>
        </w:rPr>
      </w:pPr>
      <w:r>
        <w:rPr>
          <w:rFonts w:cs="Arial CE" w:ascii="Arial CE" w:hAnsi="Arial CE"/>
          <w:color w:val="000000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42.12.22.20-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20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I.1) WARUNKI DOTYCZĄCE ZAMÓWIENIA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 CE" w:ascii="Arial CE" w:hAnsi="Arial CE"/>
          <w:sz w:val="20"/>
          <w:szCs w:val="20"/>
        </w:rPr>
        <w:t xml:space="preserve"> 1. O udzielenie zamówienie mogą ubiegać się wykonawcy potwierdzający spełnienie warunków: a) Posiadający uprawnienia do wykonywania określonej działalności lub czynności, jeżeli ustawy nakładają obowiązek posiadania takich uprawnień b) Posiadający niezbędną wiedzę i doświadczenie oraz dysponujący potencjałem technicznym i osobami zdolnymi do wykonania zamówienia c) Znajdujący się w sytuacji ekonomicznej i finansowej zapewniającej wykonanie zamówienia. d) Nie podlegający wykluczeniu z postępowania o udzielenie zamówienia w oparciu o art. 24 ust.1 i 2 ustawy - Prawo zamówień publicznych. 2. Z ubiegania się o zamówienie publiczne wyklucza się wykonawców, którzy: a) nie spełniają warunków udziału w postępowaniu o zamówienie publiczne z art. 22 Prawa zamówień publicznych opisanych w punkcie 1. b) podlegają wykluczeniu z postępowania na podstawie art. 24 ust. 1 Prawa zamówień publicznych. c)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. d) złożyli nieprawdziwe informacje mające wpływ na wynik prowadzonego postępowania. e) nie złożyli oświadczenia o spełnianiu warunków udziału w postępowaniu lub dokumentów potwierdzających spełnianie tych warunków z zastrzeżeniem art. 26 ust. 3 Prawa zamówień publicznych. 3. Ofertę Wykonawcy wykluczonego uznaje się za odrzuconą. 4. Ocena spełnienia warunków udziału w postępowaniu dokonywana będzie w oparciu o dokumenty złożone przez Wykonawcę w niniejszym postępowaniu metodą warunku granicznego - spełnia-niespełna.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 CE" w:ascii="Arial CE" w:hAnsi="Arial CE"/>
          <w:sz w:val="20"/>
          <w:szCs w:val="20"/>
        </w:rPr>
        <w:t xml:space="preserve"> A. Dokumenty wymagane w ofercie: 1) Wypełniony formularz ofertowy - (ZAŁĄCZNIK NR 1 ) 2) Wypełniony formularz cenowy - (ZAŁĄCZNIK NR 2 ) 3) Zaakceptowany i podpisany wzór umowy (ZAŁĄCZNIK NR 3) 4) Inne dokumenty wymagane specyfikacją</w:t>
      </w:r>
    </w:p>
    <w:p>
      <w:pPr>
        <w:pStyle w:val="Normal"/>
        <w:spacing w:lineRule="atLeast" w:line="300" w:before="280" w:after="28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eastAsia="Arial CE" w:cs="Arial CE" w:ascii="Arial CE" w:hAnsi="Arial CE"/>
          <w:sz w:val="20"/>
          <w:szCs w:val="20"/>
        </w:rPr>
        <w:t xml:space="preserve"> </w:t>
      </w:r>
      <w:r>
        <w:rPr>
          <w:rFonts w:cs="Arial CE" w:ascii="Arial CE" w:hAnsi="Arial CE"/>
          <w:sz w:val="20"/>
          <w:szCs w:val="20"/>
        </w:rPr>
        <w:t>B. W celu potwierdzenia, że wykonawca posiada uprawnienia do wykonywania określonej działalności lub czynności oraz nie podlega wykluczeniu na podstawie art. 24 Prawa zamówień publicznych składa następujące dokumenty: 1. Oświadczenie, o spełnieniu warunków określonych w art. 22 ust. 1 oraz o nie podleganiu wykluczeniu z postępowania na podstawie art. 24 ust. 1,2 ustawy Prawo zamówień publicznych (zał. nr 4), 2. Aktualny odpis z właściwego rejestru albo aktualne zaświadczenie o wpisie do ewidencji działalności gospodarczej, jeżeli odrębne przepisy wymagają wpisu do rejestru lub zgłoszenia do ewidencji działalności gospodarczej wystawionego nie wcześniej niż 6 miesięcy przed upływem terminu składania ofert, C. W celu potwierdzenia opisanego przez Zamawiającego warunku posiadania przez Wykonawcę niezbędnej wiedzy i doświadczenia oraz dysponowania potencjałem technicznym i osobami zdolnymi do wykonania zamówienia składa następujące dokumenty: 1. Wykaz zrealizowanych co najmniej 2 dostaw o charakterze i złożoności porównywalnej z zakresem niniejszego zamówienia obejmujące dostawę pomp w okresie ostatnich trzech lat przed dniem wszczęcia postępowania o udzielenie zamówienia, a jeżeli okres prowadzenia działalności jest krótszy - w tym okresie odpowiadających swoim rodzajem i wartością dostawom stanowiącym przedmiot zamówienia, z podaniem ich wartości, przedmiotu, dat wykonania i odbiorców (zał. nr 5). Zamówienia winny być potwierdzone dokumentami, że zostały zrealizowane z należycie - (dołączyć opinie lub referencje) VI.1. Wykonawca zamieszkały poza terytorium Rzeczypospolitej Polskiej Jeżeli Wykonawca ma siedzibę lub miejsce zamieszkania poza terytorium Rzeczypospolitej Polskiej, zamiast dokumentów, o których mowa w pkt VI ust. B 2 składa dokument lub dokumenty wystawione w kraju, w którym ma siedzibę lub miejsce zamieszkania, potwierdzające odpowiednio, że a) nie otwarto likwidacji ani nie ogłoszono upadłości, Dokument, o którym mowa w pkt a), powinien być wystawiony nie wcześniej niż 6 miesięcy przed upływem terminu składania ofert. Jeżeli w kraju pochodzenia osoby lub w kraju, w którym Wykonawca ma siedzibę lub miejsce zamieszkania, nie wydaje się dokumentów, o których mowa w pkt VI ust. B 2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Wyżej wymienione dokumenty mogą być składane w formie oryginałów lub kserokopii potwierdzonych za zgodność przez Wykonawcę lub osobę-osoby uprawnione do podpisania oferty z dopiskiem -za zgodność z oryginałem-. Dokumenty sporządzone w języku obcym są składane wraz a tłumaczeniem na język polski, poświadczonym przez Wykonawcę. VI.2. Oferta wspólna 1. Zamawiający dopuszcza złożenie oferty wspólnej przez wykonawców (np. konsorcjum). 2. Wykonawcy ustanowią pełnomocnika do reprezentowania ich w postępowaniu o udzielenie zamówienia albo reprezentowania w postępowaniu i zawarcia umowy w sprawie zamówienia publicznego. Oryginał niniejszego pełnomocnictwa lub kopię poświadczoną notarialnie należy dołączyć do oferty. 3. Każdy z partnerów oddzielnie złoży dokumenty wymagane w rozdziale VI pkt 1-3 SIWZ. Pozostałe dokumenty potwierdzające spełnianie warunków zawartych w SIWZ partnerzy mogą złożyć wspólnie.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1.1) Tryb udzielenia zamówienia: przetarg nieograniczony</w:t>
      </w:r>
      <w:r>
        <w:rPr/>
        <w:t>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Wykorzysta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sz w:val="20"/>
          <w:szCs w:val="20"/>
        </w:rPr>
        <w:t>IV.3) Zamawiający nie przewiduje zawarcia umowy ramowej.</w:t>
      </w:r>
    </w:p>
    <w:p>
      <w:pPr>
        <w:pStyle w:val="Normal"/>
        <w:spacing w:lineRule="atLeast" w:line="300"/>
        <w:rPr>
          <w:rFonts w:ascii="Arial CE" w:hAnsi="Arial CE" w:cs="Arial CE"/>
          <w:b/>
          <w:b/>
          <w:sz w:val="20"/>
          <w:szCs w:val="20"/>
        </w:rPr>
      </w:pPr>
      <w:r>
        <w:rPr>
          <w:rFonts w:cs="Arial CE" w:ascii="Arial CE" w:hAnsi="Arial CE"/>
          <w:b/>
          <w:sz w:val="20"/>
          <w:szCs w:val="20"/>
        </w:rPr>
        <w:t>IV.4) Zamawiający nie zamierza ustanawiać dynamicznego systemu zakupów.</w:t>
      </w:r>
    </w:p>
    <w:p>
      <w:pPr>
        <w:pStyle w:val="NormalnyWeb"/>
        <w:spacing w:lineRule="atLeast" w:line="30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5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.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Gminny Zakład Gospodarki Komunalnej w Warcie Bolesławieckiej z/s w Lubkowie Lubków 63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.2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6.10.2008 godzina 09:00, miejsce: Gminny Zakład Gospodarki Komunalnej w Warcie Bolesławieckiej z/s w Lubkowie Lubków 63 59-720 Raciborowice Pokój nr 1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5.3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headertext">
    <w:name w:val="kh_header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28:00Z</dcterms:created>
  <dc:creator>Zosia</dc:creator>
  <dc:description/>
  <cp:keywords/>
  <dc:language>en-US</dc:language>
  <cp:lastModifiedBy>Zosia</cp:lastModifiedBy>
  <cp:lastPrinted>2008-10-08T12:37:00Z</cp:lastPrinted>
  <dcterms:modified xsi:type="dcterms:W3CDTF">2008-10-08T10:37:00Z</dcterms:modified>
  <cp:revision>1</cp:revision>
  <dc:subject/>
  <dc:title>Raciborowice: Zakup i dostawa do siedziby Zamawiającego pomp zatapialnych do zabudowy w przepompowniach ścieków</dc:title>
</cp:coreProperties>
</file>