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OGŁOSZENIE O ZAMÓWIENIU - dostawy</w:t>
      </w:r>
    </w:p>
    <w:p>
      <w:pPr>
        <w:pStyle w:val="Khheader"/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>Dostawa samochodowej wagi podkładkowej”</w:t>
      </w:r>
    </w:p>
    <w:p>
      <w:pPr>
        <w:pStyle w:val="Khheader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Nr sprawy: ZS.271/11/2012</w:t>
      </w:r>
      <w:r>
        <w:rPr>
          <w:rFonts w:cs="Arial" w:ascii="Arial" w:hAnsi="Arial"/>
        </w:rPr>
        <w:br/>
      </w:r>
      <w:r>
        <w:rPr>
          <w:rFonts w:cs="Arial" w:ascii="Arial" w:hAnsi="Arial"/>
          <w:bCs/>
        </w:rPr>
        <w:t>Numer ogłoszenia: 225902 - 2012; data zamieszczenia: 28.06.2012</w:t>
      </w:r>
      <w:r>
        <w:rPr>
          <w:rFonts w:cs="Arial" w:ascii="Arial" w:hAnsi="Arial"/>
        </w:rPr>
        <w:br/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Zakład Gospodarki Komunalnej w Warcie Bolesławieckiej zs. w Lubkowie, Lubków 63, 59-720 Raciborowice, woj. dolnośląskie, tel. 75 738 93 43, faks 75 731 00 50.</w:t>
      </w:r>
    </w:p>
    <w:p>
      <w:pPr>
        <w:pStyle w:val="Normal"/>
        <w:spacing w:lineRule="atLeast" w:line="300" w:before="280" w:after="280"/>
        <w:ind w:left="90" w:hanging="0"/>
        <w:rPr/>
      </w:pPr>
      <w:r>
        <w:rPr>
          <w:rFonts w:cs="Arial" w:ascii="Arial" w:hAnsi="Arial"/>
          <w:b/>
          <w:bCs/>
          <w:sz w:val="20"/>
          <w:szCs w:val="20"/>
        </w:rPr>
        <w:t>Adres strony internetowej zamawiającego:</w:t>
      </w:r>
      <w:r>
        <w:rPr>
          <w:rFonts w:cs="Arial" w:ascii="Arial" w:hAnsi="Arial"/>
          <w:sz w:val="20"/>
          <w:szCs w:val="20"/>
        </w:rPr>
        <w:t xml:space="preserve"> http://www.gzgk-wartaboleslawiecka.samorzady.pl/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Inny: Jednostka budżetowa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Dostawa samochodowej wagi podkładkowej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" w:ascii="Arial" w:hAnsi="Arial"/>
          <w:sz w:val="20"/>
          <w:szCs w:val="20"/>
        </w:rPr>
        <w:t xml:space="preserve"> 1. Przedmiotem zamówienia jest zakup z dostawą 1 zestawu fabrycznie nowej z roku 2012 przenośnej samochodowej wagi podkładkowej do ważenia pojazdów. Miejsce dostawy przedmiotu zamówienia - siedziba zamawiającego (Zakład Gospodarki Komunalnej w Warcie Bol. zs. w Lubkowie, Lubków 63) 2. Wymagania techniczne: 1.1 Waga musi umożliwić pomiar przy nacisku koła pojazdu min. 10 000 kg, na oś min. 20 000 kg 1.2 Wymiary wagi - platformy najazdowej: długość od 700 mm do 900 mm szerokość od 450 mm do 600 mm wysokość od 50 mm do 60 mm 1.3 W komplecie muszą znajdować się 2 wagi wyposażone w wyjście USB. 1.4 W terminal komputerowy, który umożliwia podłączenie do 4 wag w jeden system, wodoodporna klawiatura, gniazdo umożliwiające podłączenie do komputera PC, zasilany na baterie wyposażone w akumulator zasilający na czas pracy po naładowaniu min. 10 godzin. 1.5 Waga musi posiadać wyświetlacz cyfrowy wbudowany w platformę wagową, podający ciężar ładunku w kg do dwóch miejsc po przecinku 1.6 Dopuszczalny błąd ważenia jednej wagi nie więcej niż 1% 1.7 Możliwość ważenia: - ciężaru pojedynczej platformy, - sumy kombinacji z pozostałymi, - sumy całkowitej ze wszystkich platform, - po n-tej ilości ważeń: ilość wykonywanych ważeń, sumaryczny ciężar i sumy częściowe poszczególnych ważeń. - możliwość wykonania tarowania i obliczania środka ciężkości pojazdu. 1.8 Przewody podłączeniowe o parametrach technicznych: a) łatwe podłączenie do zestawu, b) długość min. 10 m - 2 szt. 1.9 Waga ma być legalizowana i posiadać świadectwo legalizacji, 2.0 Opakowanie lub walizka umożliwiająca swobodny transport, 2.1 Waga musi posiadać odporność na wstrząsy i przeciążenia dynamiczne oraz posiadać odporność na warunki atmosferyczne 2.2 Konstrukcja wagi aluminiowa 2.3 Waga wyposażona w specjalną gumę antypoślizgową na spodzie podkładki zapewniającą dobrą przyczepność do wszystkich rodzajów powierzchni 3. Wykonawca zobowiązany jest do: a) dostarczenia kompletnego przedmiotu zamówienia, tj. wraz z dokumentacją techniczno-ruchową, instrukcją obsługi i opisem użytkowania sprzętu, kartą gwarancyjną oraz dokumentami potwierdzającymi zgodność z normami dopuszczającymi przedmiot zamówienia do obrotu. b) zapewnienia stałego serwisu gwarancyjnego i pogwarancyjnego na terenie Polski, c) wykonawca jest odpowiedzialny za jakość oraz zgodność przedmiotu zamówienia z warunkami technicznymi i jakościowymi opisanymi dla przedmiotu zamówienia. 4. Koszty związane z transportem przedmiotu zamówienia do siedziby Zamawiającego ponosi Wykonawca. </w:t>
      </w:r>
    </w:p>
    <w:p>
      <w:pPr>
        <w:pStyle w:val="NormalnyWeb"/>
        <w:spacing w:lineRule="atLeas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Przekazanie wagi przez Wykonawcę nastąpi na podstawie protokołu zdawczo - odbiorczego wraz z dokumentacją techniczno-eksploatacyjną w języku polskim. Podpisany przez strony (bez zastrzeżeń) Protokół odbioru stanowić będzie podstawę do wystawienia faktury VAT. 6. Wykonawca musi posiadać min. 1 punkt serwisowy na terenie Polski.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4) Czy przewiduje się udzielenie zamówień uzupełniających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5) Wspólny Słownik Zamówień (CPV):</w:t>
      </w:r>
      <w:r>
        <w:rPr>
          <w:rFonts w:cs="Arial" w:ascii="Arial" w:hAnsi="Arial"/>
          <w:sz w:val="20"/>
          <w:szCs w:val="20"/>
        </w:rPr>
        <w:t xml:space="preserve"> 42.92.31.10-6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6) Czy dopuszcza się złożenie oferty części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7) Czy dopuszcza się złożenie oferty wariant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2) CZAS TRWANIA ZAMÓWIENIA LUB TERMIN WYKONANIA:</w:t>
      </w:r>
      <w:r>
        <w:rPr>
          <w:rFonts w:cs="Arial" w:ascii="Arial" w:hAnsi="Arial"/>
          <w:sz w:val="20"/>
          <w:szCs w:val="20"/>
        </w:rPr>
        <w:t xml:space="preserve"> Okres w dniach: 30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II: INFORMACJE O CHARAKTERZE PRAWNYM, EKONOMICZNYM, FINANSOWYM I TECHNICZNYM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nformacja na temat wadium:</w:t>
      </w:r>
      <w:r>
        <w:rPr>
          <w:rFonts w:cs="Arial" w:ascii="Arial" w:hAnsi="Arial"/>
          <w:sz w:val="20"/>
          <w:szCs w:val="20"/>
        </w:rPr>
        <w:t xml:space="preserve"> Zamawiający nie wymaga wniesienia wadium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ZALICZKI</w:t>
      </w:r>
    </w:p>
    <w:p>
      <w:pPr>
        <w:pStyle w:val="Normal"/>
        <w:spacing w:lineRule="atLeast" w:line="300" w:before="280" w:after="280"/>
        <w:ind w:left="90" w:hanging="0"/>
        <w:rPr/>
      </w:pPr>
      <w:r>
        <w:rPr>
          <w:rFonts w:cs="Arial" w:ascii="Arial" w:hAnsi="Arial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spacing w:lineRule="atLeast" w:line="300"/>
        <w:ind w:left="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nyWeb"/>
        <w:spacing w:lineRule="atLeast" w:line="300"/>
        <w:ind w:left="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pacing w:lineRule="atLeast" w:line="300" w:before="280" w:after="18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2"/>
        </w:numPr>
        <w:spacing w:lineRule="atLeast" w:line="300" w:before="0" w:after="28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ld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5) INFORMACJA O DOKUMENTACH POTWIERDZAJĄCYCH, ŻE OFEROWANE DOSTAWY , USŁUGI LUB ROBOTY BUDOWLANE ODPOWIADAJĄ OKREŚLONYM WYMAGANIOM</w:t>
      </w:r>
    </w:p>
    <w:p>
      <w:pPr>
        <w:pStyle w:val="Bold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potwierdzenia, że oferowane dostawy, usługi lub roboty budowlane odpowiadają określonym wymaganiom należy przedłożyć:</w:t>
      </w:r>
    </w:p>
    <w:p>
      <w:pPr>
        <w:pStyle w:val="NormalnyWeb"/>
        <w:numPr>
          <w:ilvl w:val="0"/>
          <w:numId w:val="1"/>
        </w:numPr>
        <w:spacing w:lineRule="atLeast" w:line="30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dokumenty</w:t>
      </w:r>
    </w:p>
    <w:p>
      <w:pPr>
        <w:pStyle w:val="NormalnyWeb"/>
        <w:spacing w:lineRule="atLeast" w:line="300"/>
        <w:ind w:left="720" w:right="3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Kserokopie dokumentu określającego parametry techniczne urządzenia (Typ, nazwa własna urządzenia) 2) Wykaz punktów serwisowych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V: PROCEDURA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1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2.1) Kryteria oceny ofert: </w:t>
      </w:r>
      <w:r>
        <w:rPr>
          <w:rFonts w:cs="Arial" w:ascii="Arial" w:hAnsi="Arial"/>
          <w:sz w:val="20"/>
          <w:szCs w:val="20"/>
        </w:rPr>
        <w:t>najniższa cena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2.2) Czy przeprowadzona będzie aukcja elektroniczna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4.1)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" w:ascii="Arial" w:hAnsi="Arial"/>
          <w:sz w:val="20"/>
          <w:szCs w:val="20"/>
        </w:rPr>
        <w:t xml:space="preserve"> http://www.gzgk-wartaboleslawiecka.samorzady.pl/</w:t>
        <w:br/>
      </w:r>
      <w:r>
        <w:rPr>
          <w:rFonts w:cs="Arial" w:ascii="Arial" w:hAnsi="Arial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" w:ascii="Arial" w:hAnsi="Arial"/>
          <w:sz w:val="20"/>
          <w:szCs w:val="20"/>
        </w:rPr>
        <w:t xml:space="preserve"> Zakład Gospodarki Komunalnej w Warcie Bolesławieckiej zs. w Lubkowie Lubków 63, 59-720 Raciborowic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4.2) Termin składania wniosków o dopuszczenie do udziału w postępowaniu lub ofert:</w:t>
      </w:r>
      <w:r>
        <w:rPr>
          <w:rFonts w:cs="Arial" w:ascii="Arial" w:hAnsi="Arial"/>
          <w:sz w:val="20"/>
          <w:szCs w:val="20"/>
        </w:rPr>
        <w:t xml:space="preserve"> 06.07.2012 godzina 09:00, miejsce: Zakład Gospodarki Komunalnej w Warcie Bolesławieckiej zs. w Lubkowie Lubków 63, 59-720 Raciborowice Pokój nr 6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4.3) Termin związania ofertą:</w:t>
      </w:r>
      <w:r>
        <w:rPr>
          <w:rFonts w:cs="Arial" w:ascii="Arial" w:hAnsi="Arial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4.4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080" w:right="92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2:06:00Z</dcterms:created>
  <dc:creator>--</dc:creator>
  <dc:description/>
  <cp:keywords/>
  <dc:language>en-US</dc:language>
  <cp:lastModifiedBy>--</cp:lastModifiedBy>
  <dcterms:modified xsi:type="dcterms:W3CDTF">2012-06-28T12:09:00Z</dcterms:modified>
  <cp:revision>2</cp:revision>
  <dc:subject/>
  <dc:title>OGŁOSZENIE O ZAMÓWIENIU - dostawy</dc:title>
</cp:coreProperties>
</file>