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30.05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bram garażowych”    Nr sprawy: ZS.271/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w bramkach ma być zastosowane prowadzenie V tzn. pionowo prowadzony cały płaszcz bramy (w opisie zapisano otwierane pionowo w górę) czy też prowadzenie N tzn. normalne gdzie brama wykłada się do poziomu (taki zapis jest w jednym z podpunktów)? Prosimy jednocześnie o podanie wysokości nadproża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>Prowadnica normalna N. Wysokość nadproża 39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W opisie jest mowa, że „wyposażona w zespół ze sprężyną skrętną umieszczoną poza nadprożem”. Czy należy przez to rozumieć, że sprężyny mają być umiejscowione na końcu prowadnic czy przy nadprożu z przodu bramy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2.  </w:t>
      </w:r>
      <w:r>
        <w:rPr/>
        <w:t xml:space="preserve">Należy przez to rozumieć, że sprężyny mają być umieszczone na końcu prowadnic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Czy pierwsze wartości wymiarów są szerok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POWIEDŹ DO PYTANIA NR 3. </w:t>
      </w:r>
      <w:r>
        <w:rPr/>
        <w:t>Tak, pierwsze wartości wymiarów są szerokościami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2:00Z</dcterms:created>
  <dc:creator>--</dc:creator>
  <dc:description/>
  <cp:keywords/>
  <dc:language>en-US</dc:language>
  <cp:lastModifiedBy>--</cp:lastModifiedBy>
  <cp:lastPrinted>2012-05-30T08:39:00Z</cp:lastPrinted>
  <dcterms:modified xsi:type="dcterms:W3CDTF">2012-05-30T06:53:00Z</dcterms:modified>
  <cp:revision>8</cp:revision>
  <dc:subject/>
  <dc:title>Lubków, dnia 30</dc:title>
</cp:coreProperties>
</file>