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04.12.2012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konstrukcyjnych II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5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UH  ZMETIS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Narutowicza 14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2-600 Koło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UH ZMETIS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Narutowicza 14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2-600 Koło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26 974,94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PHU  JANPOL  Sp. c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J.Kubicz, J.Koralewsk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Grunwaldzka 1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500 Złotoryj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32 107,92 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84 pkt  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22:00Z</dcterms:created>
  <dc:creator>--</dc:creator>
  <dc:description/>
  <cp:keywords/>
  <dc:language>en-US</dc:language>
  <cp:lastModifiedBy>--</cp:lastModifiedBy>
  <dcterms:modified xsi:type="dcterms:W3CDTF">2012-12-04T12:23:00Z</dcterms:modified>
  <cp:revision>1</cp:revision>
  <dc:subject/>
  <dc:title>Lubków, 04</dc:title>
</cp:coreProperties>
</file>