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     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     fax (75) 731 00 50</w:t>
      </w:r>
    </w:p>
    <w:p>
      <w:pPr>
        <w:pStyle w:val="Normal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Zakup i dostawa nakładek radiowych i terminali do odczytu stanów wodomierzy wraz             z wodomierzami do wody zimnej</w:t>
      </w:r>
      <w:r>
        <w:rPr>
          <w:b/>
        </w:rPr>
        <w:t xml:space="preserve">”  </w:t>
      </w: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5/2014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 xml:space="preserve">1. Oferujemy dostawę przedmiotu zamówienia zgodnie z warunkami SIWZ za cenę: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Cs w:val="24"/>
        </w:rPr>
      </w:pPr>
      <w:r>
        <w:rPr/>
        <w:t>Cena obejmuje wszystkie konieczne składniki do realizacji przedmiotu zamówienia.</w:t>
      </w:r>
    </w:p>
    <w:p>
      <w:pPr>
        <w:pStyle w:val="BodyText2"/>
        <w:spacing w:lineRule="auto" w:line="240"/>
        <w:ind w:left="0" w:hanging="0"/>
        <w:rPr/>
      </w:pPr>
      <w:r>
        <w:rPr/>
        <w:t>Cena szczegółowa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870"/>
        <w:gridCol w:w="1245"/>
        <w:gridCol w:w="1260"/>
        <w:gridCol w:w="1293"/>
        <w:gridCol w:w="1352"/>
        <w:gridCol w:w="1293"/>
      </w:tblGrid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p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elementu systemu odczytu wodomierz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Ilość [szt.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 jedn. netto [zł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Wartość netto [zł] </w:t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l. Nr 3 x kol nr 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Podatek VAT [%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Wartość brutto [zł]</w:t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l. Nr 5 x kol nr 6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[1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[2]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[3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[4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[5]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[6]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[7]</w:t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Wodomierze JS dn 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>Wodomierze JS dn 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Nakładki radiowe przystosowane do wodomierzy JS  dn 15 i dn 20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800</w:t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rminal do odczytu stanów wodomierz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ystem radiowy odczytu wraz z wdrożenie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Razem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BodyText2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szCs w:val="24"/>
        </w:rPr>
        <w:t xml:space="preserve">Zobowiązuję się wykonać zamówienie w terminie ……… licząc od daty podpisania umowy </w:t>
      </w:r>
      <w:r>
        <w:rPr>
          <w:color w:val="000000"/>
        </w:rPr>
        <w:t>przy czym: wodomierz dn 20 oraz nakładki radiowe w ilości 500 szt. w terminie do …………. dni od dnia podpisania umow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Udzielam gwarancji na przedmiot zamówienia na okres (wyrażony w liczbie miesięcy):                  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a. wodomierze JS dn 15 i dn 20 – 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b. nakładki radiowe przystosowane do wodomierzy specjalistycznych – …………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c. baterie zasilające nakładki radiowe – …………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ab/>
        <w:t>d. terminal do odczytu stanów wodomierzy – 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Oświadczamy, iż niniejsza oferta oraz wszelkie załączniki do niej są jawne i nie zawierają informacji  stanowiących tajemnicę przedsiębiorstwa w rozumieniu przepisów o zwalczaniu nieuczciwej konkurencji.</w:t>
      </w:r>
    </w:p>
    <w:p>
      <w:pPr>
        <w:pStyle w:val="Normal"/>
        <w:widowControl w:val="false"/>
        <w:autoSpaceDE w:val="false"/>
        <w:spacing w:lineRule="auto" w:line="360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  <w:r>
        <w:rPr>
          <w:color w:val="000000"/>
          <w:szCs w:val="24"/>
        </w:rPr>
        <w:t xml:space="preserve"> ……………..</w:t>
      </w:r>
      <w:r>
        <w:rPr>
          <w:szCs w:val="24"/>
        </w:rPr>
        <w:t>……………………………………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3. Inne informacje oferenta: …………………………………………………………………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jc w:val="both"/>
        <w:rPr/>
      </w:pPr>
      <w:r>
        <w:rPr>
          <w:szCs w:val="24"/>
        </w:rPr>
        <w:t>Osoba do kontaktów z Zamawiającym odpowiedzialna za wykonanie zobowiązań umow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ind w:firstLine="360"/>
        <w:jc w:val="both"/>
        <w:rPr/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</w:t>
      </w:r>
    </w:p>
    <w:p>
      <w:pPr>
        <w:pStyle w:val="Normal"/>
        <w:rPr/>
      </w:pPr>
      <w:r>
        <w:rPr/>
        <w:t>* niepotrzebne skreślić                                                             (podpis Wykonawcy</w:t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6" w:hanging="426"/>
      <w:jc w:val="both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24:00Z</dcterms:created>
  <dc:creator>--</dc:creator>
  <dc:description/>
  <cp:keywords/>
  <dc:language>en-US</dc:language>
  <cp:lastModifiedBy>--</cp:lastModifiedBy>
  <dcterms:modified xsi:type="dcterms:W3CDTF">2014-04-18T10:54:00Z</dcterms:modified>
  <cp:revision>16</cp:revision>
  <dc:subject/>
  <dc:title>Załącznik nr 1 do SIWZ</dc:title>
</cp:coreProperties>
</file>