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pomp monoblokow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404180 - 2012; data zamieszczenia: 17.10.2012</w:t>
      </w:r>
      <w:r>
        <w:rPr>
          <w:rFonts w:cs="Arial CE" w:ascii="Arial CE" w:hAnsi="Arial CE"/>
        </w:rPr>
        <w:br/>
        <w:t>Nr sprawy: ZS.271/19/2012</w:t>
      </w:r>
    </w:p>
    <w:p>
      <w:pPr>
        <w:pStyle w:val="Khheader"/>
        <w:spacing w:lineRule="auto" w:line="24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omp monoblok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z dostawą fabrycznie nowych kompletnych pomp odśrodkowych monoblokowych o parametrach technicznych: 1) Pompa odśrodkowa monoblokowa - 2 szt.: - Q = 30m3/h - H = 45 m sł. w. - silnik mniejszy lub równy 7,5kW, 400V 2) Pompa odśrodkowa monoblokowa - 1 szt.: - Q = 40m3/h - H = 55 m sł. W. - silnik mniejszy lub równy 11kW, 400V Miejsce dostawy przedmiotu zamówienia - siedziba zamawiającego (Zakład Gospodarki Komunalnej w Warcie Bol. zs. w Lubkowie, Lubków 63, 59-720 Raciborowice). 3. Wykonawca zobowiązany jest do: a) dostarczenia kompletnych przedmiotów zamówienia, tj. wraz z instrukcją obsługi w języku polskim oraz dokumentami potwierdzającymi zgodność z normami dopuszczającymi przedmiot zamówienia do obrotu. b) Wykonawca jest odpowiedzialny za jakość oraz zgodność przedmiotu zamówienia z warunkami technicznymi i jakościowymi opisanymi dla przedmiotu zamówienia. 4. Koszty związane z transportem przedmiotu zamówienia do siedziby Zamawiającego ponosi Wykonawca. 5. Przekazanie przedmiotu zamówienia nastąpi na podstawie protokołu zdawczo - odbiorczego. Podpisany przez strony (bez zastrzeżeń) Protokół odbioru końcowego stanowić będzie podstawę do wystawienia faktury VA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2.12.21.3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0.11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: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serokopie dokumentu określającego parametry techniczne urządzenia (Typ, nazwa własna urządzenia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10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5:00Z</dcterms:created>
  <dc:creator>--</dc:creator>
  <dc:description/>
  <cp:keywords/>
  <dc:language>en-US</dc:language>
  <cp:lastModifiedBy>--</cp:lastModifiedBy>
  <cp:lastPrinted>2012-10-17T14:59:00Z</cp:lastPrinted>
  <dcterms:modified xsi:type="dcterms:W3CDTF">2012-10-17T13:00:00Z</dcterms:modified>
  <cp:revision>3</cp:revision>
  <dc:subject/>
  <dc:title>OGŁOSZENIE O ZAMÓWIENIU - dostawy</dc:title>
</cp:coreProperties>
</file>