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ków, dnia 27.06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dpowiedzi na pytania do Specyfikacji istotnych warunków zamówienia                                       na  „Dostawę materiałów hydraulicznych II”</w:t>
      </w:r>
    </w:p>
    <w:p>
      <w:pPr>
        <w:pStyle w:val="Normal"/>
        <w:jc w:val="both"/>
        <w:rPr/>
      </w:pPr>
      <w:r>
        <w:rPr/>
        <w:t>Nr sprawy: ZP/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a do części I „Rozbudowa sieci wodociągowej Raciborowice Górne Dz. nr 673, 67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YTANIE NR 1. </w:t>
      </w:r>
      <w:r>
        <w:rPr/>
        <w:t xml:space="preserve"> Poz. 6, Rura osłonowa DN 250 – jaka grubość ściank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1.  Rura osłonowa z tworzywa sztucznego klasy S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E NR 2.</w:t>
      </w:r>
      <w:r>
        <w:rPr/>
        <w:t xml:space="preserve">   Poz. 13, Jakiej wielkości skrzynk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2.  Skrzynka uliczna do zasuw 100x857 śred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a do części II „Rozbudowa sieci kanalizacyjnej Raciborowice Górne Dz. nr 673, 67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YTANIE NR 1. </w:t>
      </w:r>
      <w:r>
        <w:rPr/>
        <w:t xml:space="preserve"> Jakiej klasy ma być rura kanalizacyjna (poz. 1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1.  Rura kanalizacyjna  lita z PVC-U klasy SN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E NR 2.</w:t>
      </w:r>
      <w:r>
        <w:rPr/>
        <w:t xml:space="preserve">   Z jakiego materiału ma być rura osłonowa (poz. 2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2.  Rura osłonowa z tworzywa sztucznego klasy SN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YTANIE NR 3. </w:t>
      </w:r>
      <w:r>
        <w:rPr/>
        <w:t xml:space="preserve">    Czy kineta z poz. 3 może być zbiorcz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3.  Tak, kineta może być zbior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E NR 4.</w:t>
      </w:r>
      <w:r>
        <w:rPr/>
        <w:t xml:space="preserve">  Poz. 6 kolano kanalizacyjne 160/22. Czy na pewno ten ką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4.   Kolano kanalizacyjne 160/30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PYTANIE NR 5.</w:t>
      </w:r>
      <w:r>
        <w:rPr/>
        <w:t xml:space="preserve"> Poz. 1, Rura PCV kanal. fi 160  6m – lita czy spieniona? Jaka klasa sztywności SN2, SN4, SN8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5.   Rura kanalizacyjna lita z PVC-U klasy SN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E NR 6.</w:t>
      </w:r>
      <w:r>
        <w:rPr/>
        <w:t xml:space="preserve"> Poz. 2, Rura osłonowa DN250 – jaka grubość ściank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6.   Rura osłonowa z tworzywa sztucznego klasy SN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E NR 7.</w:t>
      </w:r>
      <w:r>
        <w:rPr/>
        <w:t xml:space="preserve">  Poz. 6 W kanalizacji zewn. występują: kolano PCV fi 160   15st. lub 30, nie ma 22 st. Jakie wyceni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7.   Kolano kanalizacyjne 160/3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9:00Z</dcterms:created>
  <dc:creator>Zosia</dc:creator>
  <dc:description/>
  <cp:keywords/>
  <dc:language>en-US</dc:language>
  <cp:lastModifiedBy>Zosia</cp:lastModifiedBy>
  <cp:lastPrinted>2011-06-20T12:59:00Z</cp:lastPrinted>
  <dcterms:modified xsi:type="dcterms:W3CDTF">2011-06-27T12:25:00Z</dcterms:modified>
  <cp:revision>10</cp:revision>
  <dc:subject/>
  <dc:title>Lubków, dnia 27</dc:title>
</cp:coreProperties>
</file>