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hydraulicznych w roku 2012”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i/>
          <w:color w:val="000000"/>
        </w:rPr>
        <w:t>Część I „Sukcesywna dostawa materiałów hydraulicznych”* lub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i/>
          <w:color w:val="000000"/>
        </w:rPr>
        <w:t>Część II „Sukcesywna dostawa materiałów budowlanych”*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II „Sukcesywna dostawa materiałów elektrycznych”* </w:t>
      </w:r>
    </w:p>
    <w:p>
      <w:pPr>
        <w:pStyle w:val="Normal"/>
        <w:widowControl w:val="false"/>
        <w:autoSpaceDE w:val="false"/>
        <w:ind w:left="1416" w:firstLine="708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18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z dnia 29 stycznia 2004 r. (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6:00Z</dcterms:created>
  <dc:creator>--</dc:creator>
  <dc:description/>
  <cp:keywords/>
  <dc:language>en-US</dc:language>
  <cp:lastModifiedBy>--</cp:lastModifiedBy>
  <cp:lastPrinted>2011-12-22T11:49:00Z</cp:lastPrinted>
  <dcterms:modified xsi:type="dcterms:W3CDTF">2011-12-22T12:46:00Z</dcterms:modified>
  <cp:revision>3</cp:revision>
  <dc:subject/>
  <dc:title>Załącznik nr 3 do SIWZ</dc:title>
</cp:coreProperties>
</file>