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 O  WYNIKACH  NAB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GZGK w Warcie Bol. z/s w Lubkowi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na stanowisko księgowy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Informuje się, że wyniku zakończenia procedury naboru na wyżej wymienione</w:t>
      </w:r>
    </w:p>
    <w:p>
      <w:pPr>
        <w:pStyle w:val="Normal"/>
        <w:rPr/>
      </w:pPr>
      <w:r>
        <w:rPr/>
        <w:t>stanowisko została wybrana Pani Katarzyna Bambynek zam. Iw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Komisja konkursowa powołana zarządzeniem Dyrektora GZGK w Warcie Bol. nr </w:t>
      </w:r>
    </w:p>
    <w:p>
      <w:pPr>
        <w:pStyle w:val="Normal"/>
        <w:rPr/>
      </w:pPr>
      <w:r>
        <w:rPr/>
        <w:t>1 z dnia 04 stycznia 2007r. po przeprowadzeniu procedury naboru – dokonanie formalnej  oceny dokumentów aplikacyjnych oraz przeprowadzenie rozmowy kwalifikacyjnej, przedstawiła Dyrektorowi GZGK w Warcie Bol. z/s w Lubkowie propozycję zatrudnienia Pani Katarzyny Bambynek.</w:t>
      </w:r>
    </w:p>
    <w:p>
      <w:pPr>
        <w:pStyle w:val="Normal"/>
        <w:rPr/>
      </w:pPr>
      <w:r>
        <w:rPr/>
        <w:t>Dyrektor GZGK zaakceptował propozycję komisji konkursowej. Podjęcie pracy zaproponowano Pani Katarzynie Bamby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DYREKTOR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Jan Palamar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56:00Z</dcterms:created>
  <dc:creator>winxp</dc:creator>
  <dc:description/>
  <cp:keywords/>
  <dc:language>en-US</dc:language>
  <cp:lastModifiedBy>winxp</cp:lastModifiedBy>
  <cp:lastPrinted>2010-01-05T07:23:00Z</cp:lastPrinted>
  <dcterms:modified xsi:type="dcterms:W3CDTF">2010-01-05T06:56:00Z</dcterms:modified>
  <cp:revision>2</cp:revision>
  <dc:subject/>
  <dc:title>INFORMACJA  O  WYNIKACH  NABORU</dc:title>
</cp:coreProperties>
</file>