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zakup i dostawa materiałów budowlanych (na modernizację infrastruktury wodociągowej w Lubkowie zabudowa studni głębinowej)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3"/>
        <w:gridCol w:w="1055"/>
        <w:gridCol w:w="92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ment portlandzki 350 w opakowaniu po 25 kg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ek betonowy o wymiarach 24x38x14c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inek wentylacyjny dn 100mm z kapturem z tworzywa L – 0,4-0,6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podkładowa antykorozyjna w opakowaniu 1l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chlorokauczukowa (szara) w opakowaniu 1l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y stalowe Er fi 3,25 dł. 4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t gwintowany na całej długości ocynk fi 20 o dł. – 0,4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i ocynkowane fi 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ocynkowana płaska 0,6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nka poliuretanowa 750ml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tka ściekowa z tworzywa (50) pozioma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analizacyjna PVC 50x1,8mm  L-2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ko PVC kanalizacyjne 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cja kanalizacyjna 50/1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PVC redukcyjny 50/50/1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analizacyjna 110x2,2  L-2,0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ieńczalnik do farb chlorokauczukowych w opakowaniu 0,5 l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7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3:00Z</dcterms:created>
  <dc:creator>--</dc:creator>
  <dc:description/>
  <cp:keywords/>
  <dc:language>en-US</dc:language>
  <cp:lastModifiedBy>--</cp:lastModifiedBy>
  <dcterms:modified xsi:type="dcterms:W3CDTF">2012-11-16T11:31:00Z</dcterms:modified>
  <cp:revision>5</cp:revision>
  <dc:subject/>
  <dc:title/>
</cp:coreProperties>
</file>