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Nr sprawy  ZP 13/07/200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Załącznik nr 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/pieczęć wnioskodawcy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lang w:eastAsia="pl-PL"/>
        </w:rPr>
        <w:t>WYKAZ ZREALIZOWANYCH ZAMÓWIEŃ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  <w:t>odpowiadających swoim rodzajem i wartością dostaw stanowiących przedmiot zamówienia                w 3 ostatnich latach przed dniem złożenia ofer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Cs w:val="22"/>
          <w:lang w:eastAsia="pl-PL"/>
        </w:rPr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REGON </w:t>
        <w:tab/>
        <w:t xml:space="preserve">  </w:t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1680"/>
        <w:gridCol w:w="1980"/>
        <w:gridCol w:w="2160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Nazwa i adres odbiorcy (Zamawiającego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Przedmiot zamówie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  <w:t>Data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artość zmówienia bru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 tyś. zł.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eastAsia="pl-PL"/>
        </w:rPr>
        <w:t>Do niniejszego wykazu załączam dokumenty potwierdzające wykonanie prac należyci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Podpis i pieczęć upoważnioneg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edstawiciela Wykon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, dnia 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4:00Z</dcterms:created>
  <dc:creator>Zosia</dc:creator>
  <dc:description/>
  <cp:keywords/>
  <dc:language>en-US</dc:language>
  <cp:lastModifiedBy>Zosia</cp:lastModifiedBy>
  <cp:lastPrinted>2008-07-24T10:54:00Z</cp:lastPrinted>
  <dcterms:modified xsi:type="dcterms:W3CDTF">2008-07-24T08:55:00Z</dcterms:modified>
  <cp:revision>1</cp:revision>
  <dc:subject/>
  <dc:title>Nr sprawy  ZP 13/07/2008</dc:title>
</cp:coreProperties>
</file>