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ZAMÓWIENIU - dostawy</w:t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Dostawa materiałów na remont pomieszczenia sanitarnego”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Numer ogłoszenia: 191928 - 2011; data zamieszczenia: 08.07.2011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na remont pomieszczenia sanitarn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Zamawiający dopuszcza możliwość składania ofert częściowych na jedną lub większą liczbę wymienionych w niniejszej specyfikacji części zamówienia - zadania od 1 do 3. 2. Każdy z Wykonawców może złożyć ofertę na wybrane przez siebie zadanie lub zadania. 1) Przedmiot zamówienia w zakresie zadania nr 1 dotyczy: Dostawa materiałów hydraulicznych - (ZAŁĄCZNIK NR 5) 2) Przedmiot zamówienia w zakresie zadania nr 2 dotyczy: Dostawa materiałów budowlanych - (ZAŁĄCZNIK NR 6) 3) Przedmiot zamówienia w zakresie zadania nr 3 dotyczy: Dostawa materiałów elektrycznych - (ZAŁĄCZNIK NR 7) 3. Przedmiotem zamówienia jest dostawa materiałów hydraulicznych, budowlanych, elektrycznych (na remont pomieszczenia sanitarnego) do siedziby Zamawiającego (Zakładu Gospodarki Komunalnej w Warcie Bol. zs. w Lubkowie, Lubków 63). 1) Szczegółowy zakres przedmiotu zamówienia w asortymencie i ilości określono w zał. nr 5, 6, 7 do specyfikacji istotnych warunków zamówienia. 2) Podstawą oceny materiałów objętych tym postępowaniem będą wymagania normatywne zawarte w normach przedmiotowych dla klasy danego materiału. 3) Wykonawca zobowiązuje się na żądanie Zamawiającego do przedłożenia i przekazania atestów i aprobat technicznych, które potwierdzają jakość materiałów. 4) Dowóz dostaw gwarantuje Wykonawca własnym transportem i na własny koszt. 5) Wykonawca zobowiązuje się dostarczyć materiały wysokiej jakośc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4.13.00.00-0, 44.13.40.00-8, 44.16.00.00-9, 44.11.10.00-1, 31.00.00.00-6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tak, liczba części: 3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dniach: 5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Zamawiający nie wymaga wniesienia wadiu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Zamawiający przewiduje możliwość zmian postanowień zawartej umowy w stosunku do treści ofert, w przypadku wystąpienia co najmniej jednej z okoliczności wymienionych poniżej, z uwzględnieniem podawanych warunków ich wprowadzenia: 1) Zmiana terminu realizacji przedmiotu umowy: 1. Zmiany spowodowane warunkami atmosferycznymi w szczególności: a) klęski żywiołowe b) warunki atmosferyczne uniemożliwiające wykonanie dostaw 2. Inne przyczyny zewnętrzne niezależne od Zamawiającego oraz Wykonawcy skutkujące niemożliwością wykonywania dostaw. 2) Pozostałe zmiany: a) zmiana obowiązującej stawki VAT. Wszystkie powyższe postanowienia stanowią katalog zmian, na które Zamawiający może wyrazić zgodę. Nie stanowią jednocześnie zobowiązania do wyrażenia takiej zgod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Zakład Gospodarki Komunalnej w Warcie Bolesławieckiej zs.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7.2011 godzina 09:00, miejsce: Zakład Gospodarki Komunalnej w Warcie Bolesławieckiej zs.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3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 I - INFORMACJE DOTYCZĄCE OFERT CZĘŚCIOWYCH</w:t>
      </w:r>
    </w:p>
    <w:p>
      <w:pPr>
        <w:pStyle w:val="Textkhtitle"/>
        <w:spacing w:lineRule="atLeast" w:line="3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1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materiałów hydrauliczn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MATERIAŁY HYDRAULICZNE Ilość j.m. 1 Złączka mosiężna Ø 15x 1-2cala gw -1 szt. 2 Trójnik chrom. 0,5cala - 1 szt. 3 Złączka PP Ø 20 x 0,5 cala gz -2 szt. 4 Trójnik miedziany Ø 15 -1 szt. 5 Trójnik PP Ø 20 -3 szt. 6 Rura PP Ø 20 13 mb 7 Kolano PP Ø 20 -6 szt. 8 Trójnik PP Ø 20x0,5 cala gw -3 szt. 9 Kolano PP Ø 20x0,5 cala gw -2 szt. 10 Listwa baterii PP Ø 20 -1 szt. 11 Mufa PP Ø 20 -6 szt. 12 Otulina Ø 22 -13 mb 13 Zawór czerpalny 0,5 cala -2 szt. 14 Zaworki 0,5calax0,5cala -2 szt. 15 Zaworki 0,5x trzy ósme cala -2 szt. 16 Trójnik miedziany Ø 15 -2 szt. 17 Rura miedz. Ø 15 -8 mb 18 Grzejnik stalowy typ C22 600x100 -1 szt. 19 Zawór grzejnikowy kątowy 0,5calax15 lut. -1 szt. 20 Kolano miedz. Ø 15 -4 szt. 21 Kolano miedz. mufowo-nyplowe Ø 15 -4 szt. 22 Kratka ściekowa z tworzywa sztucznego Ø 50 z odpływem bocznym (poziomym) -1 szt. 23 Rura koł. PVC Ø 50x1,8mm L-1,0m (z uszczelkami) -2 szt. 24 Kolano PVC kan. Ø 50-45° (z uszczelkami) -1 szt. 25 Rura kan. koł. PVC Ø 50 x1,8mm L-0,5m (z uszczelkami) -1 szt. 26 Trójnik PVC kan. Ø 50x50 45° (z uszczelkami) -1 szt. 27 Redukcja PVC kan. Ø 75x50 (z uszczelkami) -1 szt. 28 Rura PVC kan. Ø 75x1,8mm L-2,0m (z uszczelkami) -1 szt. 29 Trójnik PVC kan. 110x75 45° (z uszczelkami) -1 szt. 30 Trójnik PVC kan. 110x110 45° (z uszczelkami) -3 szt. 31 Rura PVC kan. Ø 32x1,8mm L-1,0 (z uszczelkami) -1 szt. 32 Kolano PVC-U Ø110-90° (z uszczelkami) -1 szt. 33 Kolano PVC-U Ø 110-45° (z uszczelkami) -4 szt. 34 Rura PVC-U kan. L-1,0m Ø 110x3,2mm (z uszczelkami) -2 szt. 35 Rura PVC-U kan. L-3,0m Ø 110x3,2mm (z uszczelkami) -1 szt. 36 Rura PVC-U kan. L-6,0m Ø 160x4,0mm (z uszczelkami) -4 szt. 37 Nasuwka PVC-U kan. Ø 110 (z uszczelkami) -1 szt. 38 Rura PVC-U Ø 110x3,2mm (odpowietrzająca) L-6,0m (z uszczelkami) -1 szt. 39 Rura PVC-U Ø 110 x3,2mm L-2,0m (odpowietrzająca) (z uszczelkami) -1 szt. 40 Studnia z PP Ø 315-160 typ II -1 szt. 41 Redukcja kan. 160-110 -1 szt. 42 Zaślepka 160 kan. -1 szt. 43 Kolano PVC 160-90° (z uszczelkami) -1 szt. 44 Płyta betonowa pod teleskopowa 315 -1 szt. 45 Pokrywa żel. 40T L-315 D400 teleskopowa- 1 szt. 46 Uszczelka , pianka poliuretanowa 750 ml. (pistoletowa) -5 szt. 47 Rura PVC-U kan. L-2,0m Ø110x3,2mm (z uszczelkami)- 1 szt. 48 Wywietrznik dachowy na rurę DN 110 -1 szt.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13.00.00-0, 44.13.40.00-8, 44.16.00.00-9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5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2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materiałów budowlan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MATERIAŁY BUDOWLANE Ilość j.m. 1 Kompakt WC łącznie z zabudowanym urządzeniem spłukującym -2 szt. 2 Sedes kolor Biały pod kompakt -2 kpl. 3 Zestaw montażowy kompaktu -2 kpl. 4 Kolano elastyczne łączące kompakt z rurą PVC 110 -2 szt. 5 Przewody elastyczne 0,5 cala L-40cm łączący kompakt (z gwintem wew.) -2 szt. 6 Umywalka fajansowa z otworem na baterię z komp. mocującym (szerokość 800mm) -1 szt. 7 Szafka pod umywalkę dwudrzwiowa kolor - biały (szerokość 800mm) -1 szt. 8 Bateria umywalkowa kpl. -1 szt. 9 Syfon umywalkowy- 1 szt. 10 Dozownik zawieszany (na mydło w płynie) -1 szt. 11 Płytki gres antypoślizgowe V kl. (kolor beżowy, 30x30) -14 m2 12 Płytka glazurowa (kolor beżowy 25x36) -39,2 m2 13 Klej do glazury -210 kg 14 Fuga do gresu (brąz antybakteryjna) -4 kg 15 Fuga do glazury (brąz antybakteryjna) -12 kg 16 Grunt -10 L 17 Farba lateksowa kolor wew. (jasny beżowy) -7,5 L 18 Silikon brąz (tubka) -4 szt. 19 Tynk maszynowy MP-75 -90 kg 20 Suporeks 8 -4,5 m2 21 Zaprawa klejowa do gazobetonu -1 op. 22 Skrzydło drzwiowe 90-200 - prawe (orzech) -1 szt. 23 Ościeżnica 90x200 - prawa -1 szt. 24 Skrzydło drzwiowe 90-200 - lewe (orzech) -2 szt. 25 Ościeżnica 90-200 - lewa -2 szt. 26 Farba emulsyjna biała do malowania wewnętrznego -2,5 L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44.11.10.00-1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5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CZĘŚĆ Nr:</w:t>
      </w:r>
      <w:r>
        <w:rPr>
          <w:rFonts w:cs="Arial" w:ascii="Arial" w:hAnsi="Arial"/>
          <w:sz w:val="20"/>
          <w:szCs w:val="20"/>
        </w:rPr>
        <w:t xml:space="preserve"> 3 </w:t>
      </w:r>
      <w:r>
        <w:rPr>
          <w:rFonts w:cs="Arial" w:ascii="Arial" w:hAnsi="Arial"/>
          <w:b/>
          <w:bCs/>
          <w:sz w:val="20"/>
          <w:szCs w:val="20"/>
        </w:rPr>
        <w:t>NAZWA:</w:t>
      </w:r>
      <w:r>
        <w:rPr>
          <w:rFonts w:cs="Arial" w:ascii="Arial" w:hAnsi="Arial"/>
          <w:sz w:val="20"/>
          <w:szCs w:val="20"/>
        </w:rPr>
        <w:t xml:space="preserve"> Dostawa materiałów elektrycznych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</w:rPr>
        <w:t xml:space="preserve"> Lp. MATERIAŁY ELEKTRYCZNE Ilość j.m. 1. Oprawa oświetleniowa IP 65 1x38W (plafon) (średnica 28 - 30 cm) -6 szt. 2. Gniazdo 230V IP44 podtynkowe 3 szt. 3. Puszka rozgałęźna natynkowa -5 szt. 4. Listwa zaciskowa 12 torowa -2 szt. 5. Przewód YDYpżo 3x2,5 -18 m 6. Przewód YDYpżo 3x1,5 -18 m 7. Łącznik instalacyjny dwubiegunowy -1 szt. 8. Puszka instalacyjna 60 -1 szt. 9. Wentylator osiowy 100 (łazienkowy) -1 szt. 10. P312 B40-30-AC -1 szt.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2) Wspólny Słownik Zamówień (CPV):</w:t>
      </w:r>
      <w:r>
        <w:rPr>
          <w:rFonts w:cs="Arial" w:ascii="Arial" w:hAnsi="Arial"/>
          <w:sz w:val="20"/>
          <w:szCs w:val="20"/>
        </w:rPr>
        <w:t xml:space="preserve"> 31.00.00.00-6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3) Czas trwania lub termin wykonania:</w:t>
      </w:r>
      <w:r>
        <w:rPr>
          <w:rFonts w:cs="Arial" w:ascii="Arial" w:hAnsi="Arial"/>
          <w:sz w:val="20"/>
          <w:szCs w:val="20"/>
        </w:rPr>
        <w:t xml:space="preserve"> Okres w dniach: 5.</w:t>
      </w:r>
    </w:p>
    <w:p>
      <w:pPr>
        <w:pStyle w:val="NormalnyWeb"/>
        <w:spacing w:lineRule="atLeast" w:line="30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Kryteria oceny ofert: </w:t>
      </w:r>
      <w:r>
        <w:rPr>
          <w:rFonts w:cs="Arial" w:ascii="Arial" w:hAnsi="Arial"/>
          <w:sz w:val="20"/>
          <w:szCs w:val="20"/>
        </w:rPr>
        <w:t xml:space="preserve">najniższa cen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31:00Z</dcterms:created>
  <dc:creator>Zosia</dc:creator>
  <dc:description/>
  <cp:keywords/>
  <dc:language>en-US</dc:language>
  <cp:lastModifiedBy>Zosia</cp:lastModifiedBy>
  <dcterms:modified xsi:type="dcterms:W3CDTF">2011-07-08T12:36:00Z</dcterms:modified>
  <cp:revision>2</cp:revision>
  <dc:subject/>
  <dc:title>OGŁOSZENIE O ZAMÓWIENIU - dostawy</dc:title>
</cp:coreProperties>
</file>