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13 do SIWZ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em zamówienia jest zakup i dostawa materiałów hydraulicznych do siedziby Zamawiającego (Zakładu Gospodarki Komunalnej </w:t>
      </w:r>
      <w:r>
        <w:rPr/>
        <w:t>w Lubkowie Sp. z o.o.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westycja 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owa sieci kanalizacyjnej w Iwinach w trasie działek nr 186/3, 185, 184, 183, 182/1, 179”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34"/>
        <w:gridCol w:w="893"/>
        <w:gridCol w:w="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neta  fi 315/200 z PP lub PE - typ IV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ta  fi 315/200 z PP lub PE - typ II - przeloto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0,7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kanalizacyjn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315 D400 b/m teleskopowa (z rurą o dł. min. 0,3 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315 (500x500x12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asta do rur kan. (środek poślizgowy) 500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nwestycja 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owa infrastruktury do segregacji odpadów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34"/>
        <w:gridCol w:w="893"/>
        <w:gridCol w:w="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ójnik kan.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/200/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kan.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0/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uwka kan.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kan.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0/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edukcja kan.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60/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Kolano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10/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Trójnik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60/160/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Nasuwka kan.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10 L-0,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nalizacyjna zew. PVC-U 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x5,9 kielichowa lita typ ciężki SDR34  L-6,0m łączona na uszczelkę elastyczn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  <w:p>
            <w:pPr>
              <w:pStyle w:val="NoSpacing"/>
              <w:jc w:val="center"/>
              <w:rPr/>
            </w:pPr>
            <w:r>
              <w:rPr/>
              <w:t>(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nwestycja I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owa sieci kanalizacyjnej w Iwinach w trasie działek nr 254, 231/1”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34"/>
        <w:gridCol w:w="893"/>
        <w:gridCol w:w="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zew. PVC-U 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x5,9 kielichowa lita, typ ciężki SDR34 L-6,0m łączona na uszczelkę elastyczn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0</w:t>
            </w:r>
          </w:p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ta  fi 425/200 z PP lub PE - typ III dopływ pra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1,3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1,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kanalizacyjn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425 D400 b/m teleskopowa (z rurą o dł. min. 0,3 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krywa żel. 12,5T L425 B125 b/m teleskopowa (z rurą o dł. min. 0,3 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425 (800x800x12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asta do rur kan. (środek poślizgowy) 500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nwestycja I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owa sieci wodociągowej w Iwinach w trasie działek nr 254, 729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ciśnieniowa do wody pitnej, kielichowa, łączona na uszczelkę elastyczną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Ø 110x4,2 SDR 26 PN 10  L- 6,0 m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70</w:t>
            </w:r>
          </w:p>
          <w:p>
            <w:pPr>
              <w:pStyle w:val="NoSpacing"/>
              <w:jc w:val="center"/>
              <w:rPr/>
            </w:pPr>
            <w:r>
              <w:rPr/>
              <w:t>(4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/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°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PN 10  (z uszczelk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/45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/9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kołnierzowy dn 100/100/100 z żeliwa sferoidalnego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bosy redukcyjny 100/80/100 z żeliwa sferoidaln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ślepka do trójnika dn 100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óciec FW 100 (8 otw.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uwka ciśnieniowa do wody PVC dn 11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 uszczelkami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kołnierzowa Dn 80 f 002 (korpus wykonany z żeliwa sferoidalnego stanowiący jedną całość)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udowa teleskopowa do zasuw Dn 80  L: 900 – 13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do zasuw „W” 80 mał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ant ppoż n/z DN 8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 </w:t>
            </w:r>
            <w:r>
              <w:rPr>
                <w:rFonts w:cs="Calibri" w:ascii="Calibri" w:hAnsi="Calibri"/>
                <w:sz w:val="22"/>
                <w:szCs w:val="22"/>
              </w:rPr>
              <w:t>L - 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stopowe do hydrantu DN 8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do znakowania (ostrzegawcza) (szerokość 20c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M16x80 oc. z gwintem na 3/4 długoś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rętka M16 o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do rur (środek poślizgowy) 500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nwestycja 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owa sieci kanalizacyjnej w Tomaszowie Bolesławieckim w trasie działek nr 758/2, 759/16, 763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34"/>
        <w:gridCol w:w="893"/>
        <w:gridCol w:w="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zew. PVC-U 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x5,9 kielichowa lita, typ ciężki SDR34 L-6,0m łączona na uszczelkę elastyczn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86</w:t>
            </w:r>
          </w:p>
          <w:p>
            <w:pPr>
              <w:pStyle w:val="NoSpacing"/>
              <w:jc w:val="center"/>
              <w:rPr/>
            </w:pPr>
            <w:r>
              <w:rPr/>
              <w:t>(8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ta  fi 425/200 z PP lub PE - typ 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ta  fi 425/200 z PP lub PE - typ I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ta  fi 425/200 z PP lub PE - typ 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1,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1,3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1,8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2,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2,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3,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kanalizacyjn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Kolano kan. PVC 200/45°  </w:t>
            </w:r>
            <w:r>
              <w:rPr>
                <w:rFonts w:cs="Arial"/>
                <w:color w:val="323232"/>
              </w:rPr>
              <w:t>(z uszczelką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425 D400 b/m teleskopowa (z rurą o dł. min. 0,3 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425 (800x800x12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asta do rur kan. (środek poślizgowy) 500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nwestycja V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owa sieci wodociągowej w Tomaszowie Bolesławieckim w trasie działek nr 758/2, 759/16, 763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34"/>
        <w:gridCol w:w="893"/>
        <w:gridCol w:w="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ciśnieniowa do wody pitnej, kielichowa, łączona na uszczelkę elastyczną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x4,2 SDR 26 PN 10  L- 6,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4</w:t>
            </w:r>
          </w:p>
          <w:p>
            <w:pPr>
              <w:pStyle w:val="NoSpacing"/>
              <w:jc w:val="center"/>
              <w:rPr/>
            </w:pPr>
            <w:r>
              <w:rPr/>
              <w:t>(34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uwka ciśnieniowa do wody PVC dn 11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 uszczelka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FW 100 (8 otw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kołnierzowa Dn 80 f 002 (korpus wykonany z żeliwa sferoidalnego stanowiący jedną całość) (8 otw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udowa teleskopowa do zasuw Dn 80  L: 900 – 1300m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do zasuw „W” 80 mał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Hydrant ppoż n/z DN 80 </w:t>
            </w:r>
            <w:r>
              <w:rPr>
                <w:rFonts w:cs="Arial"/>
                <w:color w:val="323232"/>
              </w:rPr>
              <w:t xml:space="preserve">PN 10  </w:t>
            </w:r>
            <w:r>
              <w:rPr/>
              <w:t>L - 2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lano stopowe do hydrantu DN 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rójnik bosy 100/100/100 z żeliwa sferoidalneg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wężka redukcyjna FFR 100/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aśma do znakowania (ostrzegawcza) (szerokość 20c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M16x80 oc. z gwintem na 3/4 długośc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rętka M16 o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do rur (środek poślizgowy) 500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nwestycja V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u w:val="single"/>
        </w:rPr>
        <w:t>Budowa sieci kanalizacyjnej w Raciborowicach Górnych w trasie działek nr 572, 573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34"/>
        <w:gridCol w:w="893"/>
        <w:gridCol w:w="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zew. PVC-U 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x5,9 kielichowa lita, typ ciężki SDR34 L-6,0m łączona na uszczelkę elastyczn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  <w:p>
            <w:pPr>
              <w:pStyle w:val="NoSpacing"/>
              <w:jc w:val="center"/>
              <w:rPr/>
            </w:pPr>
            <w:r>
              <w:rPr/>
              <w:t>(12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neta  fi 315/200 z PP lub PE typ II (przelotowa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2,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kanalizacyjn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Kolano kanalizacyjne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/45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Trójnik kanalizacyjny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/200/45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ożek betonowy fi 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krywa betonowa na stoże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asta do rur kan. (środek poślizgowy) 500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nwestycja VI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u w:val="single"/>
        </w:rPr>
        <w:t>Budowa sieci wodociągowej w Raciborowicach Górnych w trasie działek nr 572, 573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ciśnieniowa do wody pitnej, kielichowa, łączona na uszczelkę elastyczną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Ø 90x4,3 SDR 26 PN 10  L- 6,0 m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6</w:t>
            </w:r>
          </w:p>
          <w:p>
            <w:pPr>
              <w:pStyle w:val="NoSpacing"/>
              <w:jc w:val="center"/>
              <w:rPr/>
            </w:pPr>
            <w:r>
              <w:rPr/>
              <w:t>(1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/45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kołnierzowy dn 80/80/80 z żeliwa sferoidalnego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óciec FW 80 (8 otw.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lepka dn 80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uwka ciśnieniowa do wody PVC dn 9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uszczelkam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kołnierzowa Dn 80 f 002 (korpus wykonany z żeliwa sferoidalnego stanowiący jedną całość)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teleskopowa do zasuw Dn 80  L: 900 – 13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do zasuw „W” 80 mał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ant ppoż n/z DN 8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 </w:t>
            </w:r>
            <w:r>
              <w:rPr>
                <w:rFonts w:cs="Calibri" w:ascii="Calibri" w:hAnsi="Calibri"/>
                <w:sz w:val="22"/>
                <w:szCs w:val="22"/>
              </w:rPr>
              <w:t>L - 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stopowe do hydrantu DN 8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do znakowania (ostrzegawcza) (szerokość 20c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M16x80 oc. z gwintem na 3/4 długoś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rętka M16 o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do rur (środek poślizgowy) 500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 oraz atest PZH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5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 (na każde zadanie inwestycyjne osobną fakturę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2:00Z</dcterms:created>
  <dc:creator>--</dc:creator>
  <dc:description/>
  <cp:keywords/>
  <dc:language>en-US</dc:language>
  <cp:lastModifiedBy>--</cp:lastModifiedBy>
  <dcterms:modified xsi:type="dcterms:W3CDTF">2013-05-28T10:02:00Z</dcterms:modified>
  <cp:revision>2</cp:revision>
  <dc:subject/>
  <dc:title/>
</cp:coreProperties>
</file>