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KALKULACJA CEN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477"/>
        <w:gridCol w:w="1510"/>
        <w:gridCol w:w="1336"/>
        <w:gridCol w:w="1257"/>
        <w:gridCol w:w="108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-4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anowana d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akupienia przez zamawiającego ilość paliwa w litrach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  <w:r>
              <w:rPr>
                <w:sz w:val="22"/>
                <w:szCs w:val="22"/>
              </w:rPr>
              <w:t xml:space="preserve"> (oznacza średnią cenę sprzedaży z miesiąca Grudzień 2006 roku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lość max paliwa pomnożona przez cenę netto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podat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 w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ota podatk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brutto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zyna  bezołowi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 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  litr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ej napęd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tyś. litr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 LP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tyś. litr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ej silnikow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 litr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ej hydrauliczn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 litr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zł</w:t>
            </w:r>
          </w:p>
        </w:tc>
      </w:tr>
      <w:tr>
        <w:trPr>
          <w:trHeight w:val="69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………………………………………………………………………………………………………………………………………………………….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Podpis osoby/ ób upoważnionej/ ych  do</w:t>
      </w:r>
    </w:p>
    <w:p>
      <w:pPr>
        <w:pStyle w:val="Normal"/>
        <w:ind w:hanging="360"/>
        <w:rPr/>
      </w:pPr>
      <w:r>
        <w:rPr/>
        <w:t>reprezentowania firmy na zewnątrz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Załącznik nr 1</w:t>
      </w:r>
    </w:p>
    <w:p>
      <w:pPr>
        <w:pStyle w:val="Normal"/>
        <w:ind w:hanging="36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hanging="360"/>
        <w:rPr/>
      </w:pPr>
      <w:r>
        <w:rPr/>
        <w:t xml:space="preserve">                                                                                                           …………</w:t>
      </w:r>
      <w:r>
        <w:rPr/>
        <w:t>..........dnia……………</w:t>
      </w:r>
    </w:p>
    <w:p>
      <w:pPr>
        <w:pStyle w:val="Normal"/>
        <w:ind w:hanging="360"/>
        <w:rPr/>
      </w:pPr>
      <w:r>
        <w:rPr/>
        <w:t>……………………………</w:t>
      </w:r>
      <w:r>
        <w:rPr/>
        <w:t xml:space="preserve">..  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pieczęć wykonawcy</w:t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hanging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hanging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520" w:leader="none"/>
        </w:tabs>
        <w:ind w:hanging="360"/>
        <w:rPr/>
      </w:pPr>
      <w:r>
        <w:rPr/>
        <w:t xml:space="preserve">            </w:t>
      </w:r>
      <w:r>
        <w:rPr/>
        <w:t>nr tel./ faxu</w:t>
      </w:r>
    </w:p>
    <w:p>
      <w:pPr>
        <w:pStyle w:val="Normal"/>
        <w:tabs>
          <w:tab w:val="clear" w:pos="708"/>
          <w:tab w:val="left" w:pos="252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hanging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520" w:leader="none"/>
        </w:tabs>
        <w:ind w:hanging="360"/>
        <w:rPr/>
      </w:pPr>
      <w:r>
        <w:rPr/>
        <w:t xml:space="preserve">             </w:t>
      </w:r>
      <w:r>
        <w:rPr/>
        <w:t>REGON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ind w:hanging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ZAMAWIAJĄCY   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ind w:hanging="360"/>
        <w:rPr/>
      </w:pPr>
      <w:r>
        <w:rPr/>
        <w:t>……………………………</w:t>
      </w:r>
      <w:r>
        <w:rPr/>
        <w:t xml:space="preserve">..                                                                        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hanging="360"/>
        <w:rPr/>
      </w:pPr>
      <w:r>
        <w:rPr/>
        <w:t xml:space="preserve">             </w:t>
      </w:r>
      <w:r>
        <w:rPr/>
        <w:t>NIP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hanging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Nawiązując do ogłoszenia o przetargu nieograniczonym opublikowanego na stronie internetowej Gminnego Zakładu Gospodarki Komunalnej w Warcie Bolesławieckiej z/s w Lubkowie, Lubków 63 z dnia 17.01.2007r. przedstawiamy ofertę na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 xml:space="preserve">Dostawy paliwa do siedziby Zamawiającego w zakresie oleju napędowego oraz innych asortymentów przez okres 1 roku.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Oferujemy wykonanie zamówienia, zgodnie z wymogami specyfikacji istotnych warunków zamówienia za cenę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  <w:t>I Cen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  <w:t>Netto:………………………………………………………………………………………….zł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Słownie:……………………………………………………………………………………….zł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Podatek VAT w wys..% tj.…………………………………………………………………….zł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Słownie:………………………………………………………………………………………..zł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  <w:t>Brutto:………………………………………………………………………………………...zł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  <w:t>Słownie:………………………………………………………………………………………zł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Proponujemy upust w wys. ……zł od każdego litra zakupionego paliw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Zaproponowany upust będzie niezmienny przez cały okres obowiązywania umowy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Cena oferty musi być określona maksymalnie do dwóch miejsc po przecinku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Cena uwzględnia wszystkie koszty związane z realizacją zadani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Załącznik nr 5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UMOWANR………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Zawarta w dniu …………….. roku pomiędzy Dyrektorem Gminnego Zakładu Gospodarki Komunalnej w Warcie Bolesławieckiej z/s w Lubkowie mgr inż. Janem Palamar zwanym w dalszej części : „ZAMAWIAJĄCYM”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przy kontrasygnacie  Głównego Księgowego – Teresa Rod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Firmą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prowadzącą działalność na podstawie 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reprezentowanym przez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1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2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zwanym w treści umowy :”SPRZEDAWCĄ”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w rezultacie udzielenia zamówienia publicznego w trybie przetargu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nieograniczonego – art.39 ustawy – prawo zamówień publicznych (Dz. U. Z 2004 roku, Nr.19, poz. 177. z późn. zmianami)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center"/>
        <w:rPr/>
      </w:pPr>
      <w:r>
        <w:rPr/>
        <w:t xml:space="preserve">§ 1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1. Sprzedający zobowiązuje się do sukcesywnej dostawy oleju napędowego do siedziby zamawiającego i sprzedaży asortymentów  w rodzajach i ilościach w stosunku rocznym określonych poniżej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- benzyna bezołowiowa PB 95  w ilości                                                                       230 litrów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- olej napędowy ON                                                                                                 49 tyś. litrów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- gaz LPG                                                                                                                   2 tyś. litrów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- olej silnikowy                                                                                                           200   litrów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- olej hydrauliczny                                                                                                       350  litrów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2. Sprzedający zobowiązuje się do sprzedaży artykułów będących przedmiotem zamówienia wg cen detalicznych obowiązujących w dniu sprzedaży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3. Artykuły o których mowa w pkt 1 powinny odpowiadać co do jakości wymogom wyrobów dopuszczonych do obrotu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4. Paliwo będące przedmiotem sprzedaży musi posiadać atest wydany przez producenta paliw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5. Sprzedający zobowiązuje się dostarczać olej napędowy własnym transportem i na własny koszt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 xml:space="preserve">6. Sprzedający dostarczy paliwo o którym mowa w pkt. 5 do godziny 15.00 tego samego dnia, w którym nastąpiło zamówienie lub w inny dzień po uzgodnieniu telefonicznym.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1. Cena netto całości zamówienia wynikająca z oferty Sprzedawc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……………………</w:t>
      </w:r>
      <w:r>
        <w:rPr/>
        <w:t>zł/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Słownie:…………………………………………………………………………………………../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2. Obowiązujący podatek od towarów i usług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…………</w:t>
      </w:r>
      <w:r>
        <w:rPr/>
        <w:t>%  tj.……………………………zł/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Słownie:…………………………………………………………………………………………../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b/>
          <w:b/>
        </w:rPr>
      </w:pPr>
      <w:r>
        <w:rPr>
          <w:b/>
        </w:rPr>
        <w:t>3. Cena brutto całości zamówienia wynikająca z oferty Sprzedawcy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b/>
          <w:b/>
        </w:rPr>
      </w:pPr>
      <w:r>
        <w:rPr>
          <w:b/>
        </w:rPr>
        <w:t>………………</w:t>
      </w:r>
      <w:r>
        <w:rPr>
          <w:b/>
        </w:rPr>
        <w:t>.zł/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>
          <w:b/>
        </w:rPr>
        <w:t>Słownie:………………………………………………………………………………………………………………../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1. Zamawiający zastrzega sobie prawo w zależności od potrzeb do zmniejszenia wielkości przedmiotu umowy określonego w § 1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2. Zamawiający zastrzega, że Sprzedawcy nie będzie przysługiwało roszczenie wynikające z niewykorzystania kwoty wskazanej w § 2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1. Strony ustalają, iż rozliczenie za realizowany przedmiot umowy następować będzie w oparciu o ceny detaliczne obowiązujące w dniu sprzedaży z zastosowaniem upustu w wys.…….zł od każdego litra zakupionego paliw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2. Upust zaproponowany przez Sprzedawcę dotyczyć będzie każdego rodzaju pobieranego paliw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</w:rPr>
      </w:pPr>
      <w:r>
        <w:rPr/>
        <w:t>3. Zaproponowany upust jest obowiązujący przez cały okres realizacji umowy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1. Strony ustalają, że rozliczenie za bieżącą sprzedaż paliwa nastąpi na podstawie faktury VAT wystawionej przez Sprzedawcę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2. Termin zapłaty ustala się 14 dni od daty otrzymania faktury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3. Należność z tytułu faktury będzie regulowane przelewem na konto wskazane przez Sprzedawcę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1. Sprzedawca oświadcza, że jest płatnikiem podatku VAT w rozumieniu obowiązujących przepisów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2. Zamawiający wyraża zgodę, aby Sprzedawca wystawił fakturę VAT bez swojego podpisu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3. W razie opóźnienia w zapłacie należności przez Zamawiającego, Sprzedawca może naliczyć odsetki w wysokości ustawowej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4. Zamawiający ma prawo do potrącenia kar umownych lub innych zobowiązań finansowych wobec Zamawiającego z faktur przedstawionych do zapłaty przez Sprzedawcę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rPr/>
      </w:pPr>
      <w:r>
        <w:rPr/>
        <w:t xml:space="preserve">1.Wykaz osób upoważnionych do pobierania paliwa na stacji paliw Sprzedającego i terenie Zakładu Zamawiającego będzie dołączony do umowy w momencie jej podpisania.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rPr/>
      </w:pPr>
      <w:r>
        <w:rPr/>
        <w:t>W razie niewykonania lub nienależytego wykonania um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przedawca zobowiązuje się zapłacić Zamawiającemu karę umowną w wys. 10% wartości netto umowy, gdy Zamawiający odstąpi od umowy z powodu okoliczności za które odpowiada Sprzed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zobowiązuje się zapłacić Sprzedawcy kary umowne w wys. 10% wartości netto umowy w razie odstąpienia przez Sprzedawcę od umowy z powodu okoliczności za które ponosi odpowiedzialność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rony zastrzegają sobie prawo dochodzenia odszkodowania uzupełniającego przekraczającego wysokość kar umownych do wysokości rzeczywiście poniesionej szkody na zasadach określonych w Kodeksie Cywilnym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Umowa zostaje zawarta na czas określony tj. na okres 1 roku licząc od dnia jej podpisa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om przysługuje prawo odstąpienia od umowy w przypadk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emu w przypadku ogłoszenia upadłości lub rozwiązania firmy Sprzedawcy lub gdy zostanie wydany nakaz zajęcia majątku Sprzed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przedawcy w przypadku gdy Zamawiający nie wywiązuje się z obowiązku zapłaty faktur mimo dodatkowego wezwania w terminie 3 m-cy od upływu terminu na zapłatę faktury określonego w umowie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iana postanowień umowy może nastąpić wyłącznie na piśmie za zgodą obu stron pod rygorem nieważności. Zmiana umowy naruszeniem art.144 ustawy –Prawo zamówień publicznych jest nieważna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razie sporu dotyczącego realizacji umowy w sprawie udzielonego zamówienia publicznego, Sprzedawca jest zobowiązany przede wszystkim do wyczerpania drogi postępowania reklam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 przypadku braku porozumienia stron, spory rozstrzygać będzie właściwy sąd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  <w:t xml:space="preserve">W sprawach nieuregulowanych niniejszą umową mają zastosowanie przepisy Kodeksu Cywilnego oraz przepisy ustawy o zamówieniach publ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>Umowę sporządzono w czterech jednobrzmiących egzemplarzach , po dwa dla każdej ze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MAWIAJĄCY   </w:t>
      </w:r>
      <w:r>
        <w:rPr/>
        <w:t xml:space="preserve">                                                                                   </w:t>
      </w:r>
      <w:r>
        <w:rPr>
          <w:b/>
        </w:rPr>
        <w:t>SPRZEDAW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right" w:pos="9383" w:leader="none"/>
        </w:tabs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 xml:space="preserve">.dnia………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right" w:pos="9383" w:leader="none"/>
        </w:tabs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555" w:leader="none"/>
          <w:tab w:val="right" w:pos="9383" w:leader="none"/>
        </w:tabs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555" w:leader="none"/>
          <w:tab w:val="right" w:pos="9383" w:leader="none"/>
        </w:tabs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555" w:leader="none"/>
          <w:tab w:val="right" w:pos="9383" w:leader="none"/>
        </w:tabs>
        <w:rPr/>
      </w:pPr>
      <w:r>
        <w:rPr/>
        <w:t xml:space="preserve">   </w:t>
      </w:r>
      <w:r>
        <w:rPr/>
        <w:t>/ nazwa i adres oferenta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right" w:pos="93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kładając ofertę w postępowaniu o zamówienie publiczne prowadzonym w trybie ………………………………………………………………………………………………………………………………………………………………………………………………………………na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zamówienie zostanie zrealizowane przy pomocy niżej wymienionych podwykonawców:</w:t>
      </w:r>
    </w:p>
    <w:p>
      <w:pPr>
        <w:pStyle w:val="Normal"/>
        <w:tabs>
          <w:tab w:val="clear" w:pos="708"/>
          <w:tab w:val="left" w:pos="6555" w:leader="none"/>
          <w:tab w:val="right" w:pos="9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right" w:pos="938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754880" cy="225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804"/>
                              <w:gridCol w:w="2774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i ad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wykonawc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odzaj, zakres, powierzchownych prac funkcja w realizacji zamówienia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77.6pt;mso-wrap-distance-left:7.05pt;mso-wrap-distance-right:7.05pt;mso-wrap-distance-top:0pt;mso-wrap-distance-bottom:0pt;margin-top:2.3pt;mso-position-vertical-relative:text;margin-left:4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804"/>
                        <w:gridCol w:w="2774"/>
                        <w:gridCol w:w="2340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i ad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odzaj, zakres, powierzchownych prac funkcja w realizacji zamówienia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55" w:leader="none"/>
          <w:tab w:val="right" w:pos="9383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  <w:tab w:val="right" w:pos="9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right" w:pos="9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right" w:pos="9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right" w:pos="9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right" w:pos="9383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  <w:tab w:val="right" w:pos="93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right" w:pos="9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right" w:pos="9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right" w:pos="938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 W kolumnie 3 wpisać rodzaj, zakres prac przewidzianych do wykonania przez pod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/pieczęć firmy/</w:t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/ miejscowość i 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  <w:t>/  art. 44 ustawy –Prawo zamówień publicznych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kładając ofertę w postępowaniu o udzielenie zamówienia publicznego prowadzonym w trybie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n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świadczamy, że spełniamy warunki określone w art. 22 ust. 1 ustawy – prawo zamówień publicznych (Dz.U., Nr 19, poz. 1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siadamy uprawnienia do wykonywania określonej działalności lub czynności, jeżeli ustawy nakładają obowiązek posiadania takich uprawnie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siadamy niezbędną wiedzę i doświadczenie oraz dysponujemy potencjałem technicznym i osobami zdolnymi do wykonania zamówi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najdujemy się w sytuacji ekonomicznej i finansowej zapewniającej wykonanie zamówi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ie podlegamy wkluczaniu z postępowania o udzielenie zamówienia w oparciu o art. 24 ust. 1i 2 ustawy – Prawo zamówień publicznych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/ podpis osoby/ób upoważnionej /ych d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reprezentowania firmy/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</w:t>
      </w:r>
      <w:r>
        <w:rPr/>
        <w:t>Zobowiązujemy się wykonać zamówienie własnymi siłami / przy udziale  podwykonawców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/niepotrzebne skreślić, a w wypadku podwykonawców dołączyć dodatkowy załącznik z wykazem firm i zakresem prac, które będą wykonywać/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II.</w:t>
      </w:r>
      <w:r>
        <w:rPr/>
        <w:t xml:space="preserve"> Oświadczamy, że uważamy się za związanych niniejszą ofertą na czas wskazany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IV.</w:t>
      </w:r>
      <w:r>
        <w:rPr/>
        <w:t xml:space="preserve"> Zobowiązujemy się w przypadku przyznania nam zamówienia do zawarcia umowy w terminie wskazanym w zawiadomieniu o wyborze naszej ofert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V. </w:t>
      </w:r>
      <w:r>
        <w:rPr/>
        <w:t>Oświadczamy, że zapoznaliśmy się z dokumentami przetargowymi i nie wnosimy do nich zastrzeżeń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VI.</w:t>
      </w:r>
      <w:r>
        <w:rPr/>
        <w:t xml:space="preserve"> Oświadczamy, że akceptujemy projekt umowy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VII. </w:t>
      </w:r>
      <w:r>
        <w:rPr/>
        <w:t>Załącznikami do niniejszej oferty są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Podpis osoby /ób upoważnionej / ych do reprezentowania firmy na zewnątrz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48:00Z</dcterms:created>
  <dc:creator>winxp</dc:creator>
  <dc:description/>
  <cp:keywords/>
  <dc:language>en-US</dc:language>
  <cp:lastModifiedBy>winxp</cp:lastModifiedBy>
  <cp:lastPrinted>2007-01-18T07:41:00Z</cp:lastPrinted>
  <dcterms:modified xsi:type="dcterms:W3CDTF">2007-01-18T07:39:00Z</dcterms:modified>
  <cp:revision>15</cp:revision>
  <dc:subject/>
  <dc:title>Załącznik nr…………</dc:title>
</cp:coreProperties>
</file>