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konstrukcyjnych</w:t>
      </w:r>
      <w:r>
        <w:rPr>
          <w:b/>
          <w:color w:val="000000"/>
        </w:rPr>
        <w:t xml:space="preserve"> I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5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lacha stalowa   20mm  ST3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ątownik stalowy walcowany o długości 6,0m   40x40x3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5x15cm i wymiarach zewnętrznych  5,0x2,15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trapezowa T-35 o grubości 0,7mm,  długości        L-6,0m  szerokości 1,1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zamknięty 60x60x3mm  gat. ST3SX o długości 6,0 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y do mocowania blachy do profilu  60x60x3mm o średnicy 3,5 m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ownik zimnogięty 120x60x3mm ze stali węglowej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20:00Z</dcterms:created>
  <dc:creator>--</dc:creator>
  <dc:description/>
  <cp:keywords/>
  <dc:language>en-US</dc:language>
  <cp:lastModifiedBy>--</cp:lastModifiedBy>
  <cp:lastPrinted>2012-08-06T09:54:00Z</cp:lastPrinted>
  <dcterms:modified xsi:type="dcterms:W3CDTF">2012-08-06T11:46:00Z</dcterms:modified>
  <cp:revision>7</cp:revision>
  <dc:subject/>
  <dc:title>Załącznik nr 5 do SIWZ</dc:title>
</cp:coreProperties>
</file>