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>Dostawa rur ciśnieniowych</w:t>
      </w:r>
      <w:r>
        <w:rPr>
          <w:b/>
          <w:color w:val="000000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ZS.271/27/201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304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720"/>
        <w:gridCol w:w="745"/>
        <w:gridCol w:w="1326"/>
        <w:gridCol w:w="1199"/>
        <w:gridCol w:w="1374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ury ciśnieniowe do przesyłu wody pitnej z PVC-U z nieplastyfikowanego polichlorku winylu PN10, kielichowe łączone na uszczelkę elastyczną o średnicy 160mm w długościach normatywnych L-6,0m (bez uwzględnienia długości kielicha). Długość montażowa kielicha min. 140mm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b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asuwka PVC-U  PN10 kompletna z uszczelkami, równoprzelotowa </w:t>
            </w:r>
          </w:p>
          <w:p>
            <w:pPr>
              <w:pStyle w:val="Normal"/>
              <w:jc w:val="both"/>
              <w:rPr/>
            </w:pPr>
            <w:r>
              <w:rPr/>
              <w:t>dn 160mm o dł. L-370m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Łuk jednokielichowy PVC-U  PN10   160x11</w:t>
            </w:r>
            <w:r>
              <w:rPr>
                <w:rFonts w:cs="Courier New" w:ascii="Courier New" w:hAnsi="Courier New"/>
              </w:rPr>
              <w:t>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róciec FW  1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ójnik kołnierzowy 150/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róciec FW 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suwa kołnierzowa 100 fig. 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suwa kołnierzowa 150 fig. 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rójnik kołnierzowy z żeliwa sferoidalnego dn 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ydrant ppoż. Naziemny dn 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olano stopowe kołnierzowe dn 8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budowa zasuw do zasuwy 8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udowa zasuw do zasuwy 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osz uliczny do zabudowy zasuw mały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Śruba M-16 ocynk z gwintem 2/3 długości   L-70m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krętka ocynk M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ślepka dn 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Rura osłonowa kanalizacyjna dn. 200x5,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23:00Z</dcterms:created>
  <dc:creator>--</dc:creator>
  <dc:description/>
  <cp:keywords/>
  <dc:language>en-US</dc:language>
  <cp:lastModifiedBy>--</cp:lastModifiedBy>
  <dcterms:modified xsi:type="dcterms:W3CDTF">2012-11-29T12:47:00Z</dcterms:modified>
  <cp:revision>3</cp:revision>
  <dc:subject/>
  <dc:title>Załącznik nr 5 do SIWZ</dc:title>
</cp:coreProperties>
</file>