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4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color w:val="000000"/>
        </w:rPr>
        <w:t>Przedmiotem zamówienia jest zakup materiałów budowlanych na modernizację pomieszczeń garażowych</w:t>
      </w:r>
      <w:r>
        <w:rPr>
          <w:b/>
          <w:color w:val="000000"/>
        </w:rPr>
        <w:t xml:space="preserve"> </w:t>
      </w:r>
      <w:r>
        <w:rPr>
          <w:color w:val="000000"/>
        </w:rPr>
        <w:t>do siedziby Zamawiającego (Zakładu Gospodarki Komunalnej w Warcie Bol. zs. w Lubkowie, Lubków 63)</w:t>
      </w:r>
      <w:r>
        <w:rPr/>
        <w:t xml:space="preserve"> wraz z transportem i rozładunkiem we wskazanym przez zamawiającego</w:t>
      </w:r>
      <w:r>
        <w:rPr>
          <w:sz w:val="26"/>
          <w:szCs w:val="26"/>
        </w:rPr>
        <w:t xml:space="preserve">  </w:t>
      </w:r>
      <w:r>
        <w:rPr/>
        <w:t>miejscu i terminie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. Przedmiot zamówieni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>Część I</w:t>
      </w:r>
      <w:r>
        <w:rPr>
          <w:color w:val="000000"/>
        </w:rPr>
        <w:t xml:space="preserve">  </w:t>
      </w:r>
      <w:r>
        <w:rPr>
          <w:b/>
          <w:color w:val="000000"/>
        </w:rPr>
        <w:t>Dostawa betonu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Opis przedmiotu zamówienia w zakresie zadania</w:t>
      </w:r>
      <w:r>
        <w:rPr>
          <w:color w:val="000000"/>
        </w:rPr>
        <w:t xml:space="preserve"> 1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Dostawa betonu posadzkowego B-20 w ilości 25 m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Wymagania dodatkow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ostarczenie atestu na beton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Część II Dostawa materiałów budowlanych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Opis przedmiotu zamówienia w zakresie zadania</w:t>
      </w:r>
      <w:r>
        <w:rPr>
          <w:color w:val="000000"/>
        </w:rPr>
        <w:t xml:space="preserve"> 2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Wełna mineralna 12 cm – 300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iatka na styropian (nylonowa) – 60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tyropian (płyta 0,5 x 1,0 m) grubość  8 cm – 3 m</w:t>
      </w:r>
      <w:r>
        <w:rPr>
          <w:color w:val="000000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Klej do styropianu stosowany na zewnątrz (opakowanie 25 kg) – 800 k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</w:rPr>
        <w:t>Trzpień (dybel) do styropianu – 280 sz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ianka poliuretanowa (750 ml) - 3 sz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Narożna listwa z siatką o długości 2,5 m – 54 sz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Blacha trapezowa ocynkowana T-35 - 338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Wkręty do mocowania blachy trapezowej do łat drewnianych 3,5 x 5,5 mm (grubość x długość) – 2 500 sz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Grunt koncentrat pod farbę akrylową – 10 litr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Farba akrylowa do malowania do stosowania zewnętrznego kolor jasno-zielony w ilości  49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Farba akrylowa do malowania do stosowania zewnętrznego kolor jasno–żółty w ilości  49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arapety blaszane w kolorze brąz: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1410 x 250 – 3 sz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1500 x 350 – 2 sz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1000 x 250 – 2 sz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1100 x 250 – 1 szt.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color w:val="000000"/>
        </w:rPr>
      </w:pPr>
      <w:r>
        <w:rPr>
          <w:color w:val="000000"/>
        </w:rPr>
        <w:t>770 x 300 – 1 szt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4. 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Dowóz dostaw gwarantuje Wykonawca własnym transportem i na własny kosz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 części I wynosi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 „Dostawa betonu”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Wynagrodzenie zgodnie ze złożoną ofertą w części II wynosi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zęść II „Dostawa materiałów budowlanych” 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1. Wykonawca zobowiązuje się do dostawy Zamawiającemu materiałów budowlanych </w:t>
        <w:br/>
        <w:t xml:space="preserve">   w ilościach i asortymentach określonych w § 2  niniejszej umowy.</w:t>
      </w:r>
    </w:p>
    <w:p>
      <w:pPr>
        <w:pStyle w:val="Normal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Ustala się następujące terminy realizacji przedmiotu zamówienia: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ZEŚĆ I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5 dni kalendarzowych od dnia podpisania umowy.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>Przewiduje się częściowe dostawy betonu do siedziby Zamawiającego. Ilość i terminy dostaw zostaną wcześniej ustalone telefonicznie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ZĘŚĆ II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14 dni kalendarzowych od dnia podpisania umow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2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4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 xml:space="preserve">5. Odbiór przedmiotu zamówienia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/>
        <w:t>6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5:00Z</dcterms:created>
  <dc:creator>--</dc:creator>
  <dc:description/>
  <cp:keywords/>
  <dc:language>en-US</dc:language>
  <cp:lastModifiedBy>--</cp:lastModifiedBy>
  <cp:lastPrinted>2012-06-12T13:07:00Z</cp:lastPrinted>
  <dcterms:modified xsi:type="dcterms:W3CDTF">2012-06-12T12:06:00Z</dcterms:modified>
  <cp:revision>8</cp:revision>
  <dc:subject/>
  <dc:title/>
</cp:coreProperties>
</file>