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dostawa na zadanie inwestycyjne – SUW Lubków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siedziby Zamawiającego (Zakładu Gospodarki Komunalnej w Lubkowie Sp. z o.o., Lubków 63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portlandzki 350  (worek 25 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Żwir o uziarnieniu 1 - 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 oraz atest PZH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8:00Z</dcterms:created>
  <dc:creator>--</dc:creator>
  <dc:description/>
  <cp:keywords/>
  <dc:language>en-US</dc:language>
  <cp:lastModifiedBy>--</cp:lastModifiedBy>
  <dcterms:modified xsi:type="dcterms:W3CDTF">2013-07-09T11:51:00Z</dcterms:modified>
  <cp:revision>1</cp:revision>
  <dc:subject/>
  <dc:title/>
</cp:coreProperties>
</file>