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Załącznik nr 1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</w:t>
        <w:tab/>
        <w:t>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/miejscowość i dat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RYBIE PRZETARGU NIEOGRANICZO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dotyczące Wykonawcy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szCs w:val="24"/>
        </w:rPr>
        <w:t>Nazwa: 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iedziba: 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Województwo: 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Nr telefonu/faks: 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nr NIP: 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nr REGON: .................................................................................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dotyczące Zamawiającego:</w:t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Zakład Gospodarki Komunalnej w Lubkowie</w:t>
      </w:r>
      <w:r>
        <w:rPr>
          <w:color w:val="000000"/>
          <w:szCs w:val="24"/>
        </w:rPr>
        <w:t xml:space="preserve"> Sp. z o.o.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Lubków 63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  <w:highlight w:val="white"/>
        </w:rPr>
        <w:t>59-720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highlight w:val="white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NIP 612-18-51-131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REGON  022104320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tel. (75) 738 93 43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fax (75) 731 00 50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 xml:space="preserve">Nawiązując do ogłoszenia o przetargu nieograniczonym na realizację zadania pn.: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8000"/>
          <w:sz w:val="26"/>
          <w:szCs w:val="26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Dostawa</w:t>
      </w:r>
      <w:r>
        <w:rPr>
          <w:b/>
        </w:rPr>
        <w:t xml:space="preserve"> stacji do zmiękczania wody”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2/2014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 xml:space="preserve">1. Oferujemy dostawę przedmiotu zamówienia za: 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 xml:space="preserve">cena netto.................................................PLN 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/słownie: 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VAT ........... % tj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/słownie: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cenę brutto..........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  <w:t>/słownie: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Cena obejmuje wszystkie konieczne składniki do realizacji przedmiotu zamówienia łącznie                 z podatkiem VAT.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Zobowiązuję się wykonać zamówienie w terminie …………………………… licząc od daty podpisania umow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Udzielam gwarancji na przedmiot zamówienia na okres (wyrażony w liczbie miesięcy):                  …………..………….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oferowany przez nas przedmiot zamówienia –spełnia wszystkie wymagania wymienione w rozdz. III  SIWZ – Opis przedmiotu zamówieni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Akceptuję warunki płatności – 30 dni od dnia wystawienia faktury, przelewem na konto nr:</w:t>
      </w:r>
      <w:r>
        <w:rPr>
          <w:b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zapoznałem się ze specyfikacją istotnych warunków zamówienia oraz wzorem umowy i nie wnoszę do nich żadnych uwag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jestem związany niniejszą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Oświadczam, że wzór umowy stanowiący załącznik nr 5 do SIWZ akceptuję bez zastrzeżeń. Jednocześnie zobowiązuje się do zawarcia umowy w miejscu i terminie wyznaczonym przez Zamawiającego, jeżeli zostanie wybrana oferta złożone przez mn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Do oferty załączam następujące dokumenty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4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5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6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/>
      </w:pPr>
      <w:r>
        <w:rPr>
          <w:szCs w:val="24"/>
        </w:rPr>
        <w:t>7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8) ……………………………………………………………………………………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Cs w:val="24"/>
        </w:rPr>
      </w:pPr>
      <w:r>
        <w:rPr>
          <w:szCs w:val="24"/>
        </w:rPr>
        <w:t>Zastrzegam, iż wymienione niżej dokumenty składające się na ofertę nie mogą być ogólnie udostępnione:   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Cs w:val="24"/>
          <w:highlight w:val="white"/>
        </w:rPr>
      </w:pPr>
      <w:r>
        <w:rPr>
          <w:color w:val="000000"/>
          <w:szCs w:val="24"/>
        </w:rPr>
        <w:t>12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Cs w:val="24"/>
        </w:rPr>
        <w:t>Informacje na temat podwykonawc</w:t>
      </w:r>
      <w:r>
        <w:rPr>
          <w:color w:val="000000"/>
          <w:szCs w:val="24"/>
          <w:highlight w:val="white"/>
        </w:rPr>
        <w:t>ów</w:t>
      </w:r>
      <w:r>
        <w:rPr>
          <w:color w:val="000000"/>
          <w:szCs w:val="24"/>
        </w:rPr>
        <w:t xml:space="preserve"> ……………..</w:t>
      </w:r>
      <w:r>
        <w:rPr>
          <w:szCs w:val="24"/>
        </w:rPr>
        <w:t>……………………………………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3. Inne informacje oferenta: …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Osoby do kontaktów z Zamawiającym: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Osoba do kontaktów z Zamawiającym odpowiedzialna za wykonanie zobowiązań umow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 tel. kontaktowy, faks: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________________________</w:t>
      </w:r>
    </w:p>
    <w:p>
      <w:pPr>
        <w:pStyle w:val="Normal"/>
        <w:ind w:left="4956" w:hanging="0"/>
        <w:jc w:val="center"/>
        <w:rPr/>
      </w:pPr>
      <w:r>
        <w:rPr/>
        <w:t>(podpis Wykonawcy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/>
        <w:t>* niepotrzebne skreślić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304" w:right="130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ind w:left="-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314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220" w:after="220"/>
                            <w:ind w:left="-2160" w:right="-8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24.8pt;mso-wrap-distance-left:0pt;mso-wrap-distance-right:0pt;mso-wrap-distance-top:0pt;mso-wrap-distance-bottom:0pt;margin-top:0.05pt;mso-position-vertical-relative:text;margin-left:43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220" w:after="220"/>
                      <w:ind w:left="-2160" w:right="-8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7320" w:leader="none"/>
      </w:tabs>
      <w:spacing w:lineRule="atLeast" w:line="240" w:before="220" w:after="220"/>
      <w:ind w:left="-2160" w:right="-840" w:hanging="0"/>
    </w:pPr>
    <w:rPr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20:00Z</dcterms:created>
  <dc:creator>--</dc:creator>
  <dc:description/>
  <cp:keywords/>
  <dc:language>en-US</dc:language>
  <cp:lastModifiedBy>--</cp:lastModifiedBy>
  <dcterms:modified xsi:type="dcterms:W3CDTF">2014-01-22T07:30:00Z</dcterms:modified>
  <cp:revision>3</cp:revision>
  <dc:subject/>
  <dc:title>Załącznik nr 1 do SIWZ</dc:title>
</cp:coreProperties>
</file>