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Cs/>
        </w:rPr>
        <w:t>Załącznik nr 5 do SIWZ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Przedmiotem zamówienia jest dostawa materiałów hydraulicznych</w:t>
      </w:r>
      <w:r>
        <w:rPr>
          <w:color w:val="000000"/>
        </w:rPr>
        <w:t xml:space="preserve"> na zadanie inwestycyjne „Rozbudowa sieci wodociągowej i kanalizacyjnej Raciborowice Dolne dz. nr 181/2-181/4, 182, 183 itd.” do siedziby Zamawiającego (Zakładu Gospodarki Komunalnej w Warcie Bol. zs. w Lubkowie, Lubków 63). 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materiałów hydraulicznych                      w następujących ilościach i asortymencie:</w:t>
      </w:r>
    </w:p>
    <w:tbl>
      <w:tblPr>
        <w:tblW w:w="1002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7399"/>
        <w:gridCol w:w="1092"/>
        <w:gridCol w:w="951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WODOCIĄGOWEJ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kołnierzowy Dn 80/80 z żeliwa sferoidalnego (8 otw.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Dn 80 (korpus wykonany z żeliwa sferoidalnego stanowiący jedną całość L-280mm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teleskopowa do zasuw Dn 8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FW 80 z żeliwa szarego (8 otw.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16x80 oc. z gwintem na 3/4 długośc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rętka M16 oc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ka uliczna do zasuw żeliwna 100 średn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nik kołnierzowy Dn 80/80 z żeliwa sferoidalnego (8 otw.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lepka stalowa do trójnika kołn. Dn 80 (8 otw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ciec FW  80 z żeliwa szarego (8 otw.)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uwa kołnierzowa Dn 80 (korpus wykonany z żeliwa sferoidalnego stanowiący jedną całość L-280mm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ze stopowe Dn 80 do hydrantu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t  ppoż  n/z Dn 80 h-215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ka płaska 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uwka PVC Dn 90 ciśnieniowa z uszczelkami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ka uliczna do zasuw żeliwna 100 średnia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teleskopowa do zasuw Dn 8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uba M16x80 oc. z gwintem na 3/4 długości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rętka M16 oc.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ciśn. do wody PVC </w:t>
            </w:r>
            <w:r>
              <w:rPr>
                <w:color w:val="323232"/>
              </w:rPr>
              <w:t xml:space="preserve">Ø90x4,3  1,0MPa kielichowa L-6,0m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łączona na uszczelkę elastyczn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  ciśn. PVC 90/11°  kielichowy z uszczelką elastyczn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uwka ciśnieniowa PVC Dn 90 z uszczelkami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zka al. Zasuwa Z   ze słupkiem L-2,0m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73"/>
        <w:gridCol w:w="1087"/>
        <w:gridCol w:w="1080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KANALIZACYJNEJ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nalizacyjna zew. PVC-U  </w:t>
            </w:r>
            <w:r>
              <w:rPr>
                <w:color w:val="323232"/>
              </w:rPr>
              <w:t>Ø</w:t>
            </w:r>
            <w:r>
              <w:rPr/>
              <w:t xml:space="preserve"> 200x5,9 kielichowa jednorodna lita  SDR34 L-6,0m łączona na uszczelkę z tworzywa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typ II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typ III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typ IV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do kinety PVC </w:t>
            </w:r>
            <w:r>
              <w:rPr>
                <w:color w:val="323232"/>
              </w:rPr>
              <w:t>Ø 2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rbowana </w:t>
            </w:r>
            <w:r>
              <w:rPr>
                <w:color w:val="323232"/>
              </w:rPr>
              <w:t xml:space="preserve">Ø315 </w:t>
            </w:r>
            <w:r>
              <w:rPr/>
              <w:t>L – 2,5 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ra karbowana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Ø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– 2,0 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ra karbowana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Ø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– 1,5 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ra karbowana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Ø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– 1,0 m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czelka do rury karbowanej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3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ano PVC 200/45°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(z uszczelkami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uwka PVC-U kan.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200 (z uszczelkami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 żel. 40T L315 D400 b/m teleskopowa (z rurą min. 0,3m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betonowa pod teleskop 3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do rur kan. (środek poślizgowy) 500g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ykonawca zobowiązuje się do dostarczenia stosownych atestów, deklaracji zgodności, aprobat technicznych na dostarczony asortymen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a oferty jest stała przez okres obowiązywania umowy i nie podlega waloryzacji.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Cs w:val="false"/>
          <w:sz w:val="24"/>
        </w:rPr>
      </w:pPr>
      <w:r>
        <w:rPr>
          <w:bCs w:val="false"/>
          <w:sz w:val="24"/>
        </w:rPr>
        <w:t xml:space="preserve">2. Ustala się wymagany termin realizacji zamówienia: do </w:t>
      </w:r>
      <w:r>
        <w:rPr>
          <w:color w:val="000000"/>
          <w:sz w:val="24"/>
        </w:rPr>
        <w:t>7 dni od daty podpisania umowy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odstawą do wystawienia faktur (osobną na materiały wodociągowe i osobną na materiały kanalizacyjne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3. Zamawiający zobowiązuje się dokonać zapłaty na konto Wykonawcy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              5-dniowej karencji wolnej od naliczania kar umow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wartości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w § 8 pkt 1c i d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 xml:space="preserve">     </w:t>
        <w:tab/>
        <w:tab/>
        <w:t>……………………..</w:t>
      </w:r>
    </w:p>
    <w:p>
      <w:pPr>
        <w:pStyle w:val="Normal"/>
        <w:autoSpaceDE w:val="false"/>
        <w:rPr/>
      </w:pPr>
      <w:r>
        <w:rPr>
          <w:b/>
        </w:rPr>
        <w:t xml:space="preserve">   </w:t>
      </w:r>
      <w:r>
        <w:rPr>
          <w:b/>
        </w:rPr>
        <w:t>ZAMAWIAJĄCY</w:t>
        <w:tab/>
        <w:t xml:space="preserve">  </w:t>
        <w:tab/>
        <w:tab/>
        <w:tab/>
        <w:tab/>
        <w:t xml:space="preserve">               </w:t>
        <w:tab/>
        <w:t xml:space="preserve">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19:00Z</dcterms:created>
  <dc:creator>Zosia</dc:creator>
  <dc:description/>
  <cp:keywords/>
  <dc:language>en-US</dc:language>
  <cp:lastModifiedBy>Zosia</cp:lastModifiedBy>
  <dcterms:modified xsi:type="dcterms:W3CDTF">2011-10-03T07:59:00Z</dcterms:modified>
  <cp:revision>8</cp:revision>
  <dc:subject/>
  <dc:title>Załącznik nr 5 do SIWZ</dc:title>
</cp:coreProperties>
</file>