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 xml:space="preserve">materiałów hydraulicznych – SUW Lubków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3/2013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ra ciśnieniowa do wody pitnej, kielichowa, łączona na uszczelkę elastyczną PVC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>Ø 90x4,3 PN 10  L- 6,0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uwka ciśnieniowa do wody PVC dn 110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 xml:space="preserve">PN 10 </w:t>
            </w:r>
            <w:r>
              <w:rPr>
                <w:rFonts w:cs="Arial" w:ascii="Arial" w:hAnsi="Arial"/>
                <w:sz w:val="22"/>
                <w:szCs w:val="22"/>
              </w:rPr>
              <w:t xml:space="preserve"> (z uszczelkam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uwka ciśnieniowa do wody PVC dn 90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 xml:space="preserve">PN 10 </w:t>
            </w:r>
            <w:r>
              <w:rPr>
                <w:rFonts w:cs="Arial" w:ascii="Arial" w:hAnsi="Arial"/>
                <w:sz w:val="22"/>
                <w:szCs w:val="22"/>
              </w:rPr>
              <w:t xml:space="preserve"> (z uszczelkam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róciec FW 8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rójnik bosy 100/80/10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uba M16x70 oc. z gwintem na 3/4 długoś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rętka M16 o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uk ciśnieniowy PVC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 xml:space="preserve"> 90/90°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>PN 10  (z uszczelką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ka płaska dn 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biornik z tworzywa sztucznego zakończony płytą żelbetową (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</w:rPr>
              <w:t>600mm) 40T, zbiornik o wymiarach 1000mm i wysokości 1500mm, wlot ścieków dn 160 usytuowany na wysokości 1,4m licząc od dna studni. Studnia wyposażona w odpowietrznik dn 100mm zakończony wywiewką z zadaszenie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9:00Z</dcterms:created>
  <dc:creator>--</dc:creator>
  <dc:description/>
  <cp:keywords/>
  <dc:language>en-US</dc:language>
  <cp:lastModifiedBy>--</cp:lastModifiedBy>
  <dcterms:modified xsi:type="dcterms:W3CDTF">2013-09-06T08:34:00Z</dcterms:modified>
  <cp:revision>1</cp:revision>
  <dc:subject/>
  <dc:title>Załącznik nr 2 do SIWZ</dc:title>
</cp:coreProperties>
</file>