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awa materiałów hydraulicznych na 3 zadania inwestycyjne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S.271/1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III. „Budowa sieci wodociągowej w Tomaszowie Bol. w trasie dz. 491/6”:</w:t>
      </w:r>
    </w:p>
    <w:tbl>
      <w:tblPr>
        <w:tblW w:w="109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323"/>
        <w:gridCol w:w="719"/>
        <w:gridCol w:w="627"/>
        <w:gridCol w:w="1534"/>
        <w:gridCol w:w="1040"/>
        <w:gridCol w:w="1102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a PVC dn 110 SDR 21 PN10 kielichowa do wody pitnej łączona na elastyczną uszczelkę w dł. normatywnych  L – 6,0 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 nadziemny dn 80 (2150 mm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olano stopowe do hydrantu dn 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uwa kołnierzowa dn 80 (żeliwo sferoidalne) fig 0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ójnik redukcyjny 100/80/100  (żeliwo sferoidalne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ślepka stalowa do trójnika 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uba M16 ocynkowana z gw. ¾ jej długości  (L – od 70-80mm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krętka M16 ocynkowan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szczelka płaska 10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suwka PVC 110 równoprzelotowa kpl. z uszczelką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uwa kołnierzowa dn 100 (żeliwo sferoidalne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óciec FW dn 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ójnik Dn 100/Dn 100 PVC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zczelka płaska 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rzynka uliczna do zasuw (mała) „W” 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udowa zasuwy teleskopowa (po jednej dla zasuwy dn 80 i dn 100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 xml:space="preserve">                              /podpi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37:00Z</dcterms:created>
  <dc:creator>--</dc:creator>
  <dc:description/>
  <cp:keywords/>
  <dc:language>en-US</dc:language>
  <cp:lastModifiedBy>--</cp:lastModifiedBy>
  <dcterms:modified xsi:type="dcterms:W3CDTF">2014-01-02T12:22:00Z</dcterms:modified>
  <cp:revision>4</cp:revision>
  <dc:subject/>
  <dc:title>Załącznik nr 4 do SIWZ</dc:title>
</cp:coreProperties>
</file>