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12/07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</w:rPr>
        <w:t xml:space="preserve">Lubków,  17.07.2008 r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budowlanych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 xml:space="preserve"> z póżn. zmianami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pis przedmiotu zamówienia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ostawa n/w materiałów do siedziby Zamawiająceg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a) Farba ftalowa do gruntowania p/rdzewna miniowa 60%  w ilości 100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Farba ftalowa wierzchnia koloru szarego                          w ilości 100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Rozcieńczalnik do w/w farb</w:t>
        <w:tab/>
        <w:tab/>
        <w:tab/>
        <w:tab/>
        <w:t xml:space="preserve">         w ilości  5 litr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Śruby metryczne plus nakrętki z gwintem na całej długości  M-16 w klasie 8,8                    i długości 40 cm</w:t>
        <w:tab/>
        <w:tab/>
        <w:tab/>
        <w:tab/>
        <w:tab/>
        <w:tab/>
        <w:tab/>
        <w:t>w ilości 96 szt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Środek chemiczny Epoksydowy do kotwień w betonie WCF 400 F w pojemnikach    400 ml z przystosowaniem do typowych dozowników do iniekcji   w ilości  12 szt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2. Po dostawie przedmiotu zamówienia do siedziby Zamawiającego zostanie sporządzony protokół odbioru końcowego. Bezusterkowy protokół stanowić będzie podstawę do wystawienia faktury VAT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. Nazwy i kody stosowane we Wspólnym Słowniku Zamówień (CPV)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highlight w:val="white"/>
        </w:rPr>
        <w:t>Kod CPV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24310000-0</w:t>
        <w:tab/>
        <w:t>Farb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24352000-6</w:t>
        <w:tab/>
        <w:t>Rozcieńczalniki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        28711400-3</w:t>
        <w:tab/>
        <w:t>Śruby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ab/>
        <w:t xml:space="preserve">        25271000-1</w:t>
        <w:tab/>
        <w:t xml:space="preserve">Żywice epoksydowe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Zamawiający nie dopuszcza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Zamawiający nie dopuszcza możliwość udzielenia zam</w:t>
      </w:r>
      <w:r>
        <w:rPr>
          <w:color w:val="000000"/>
          <w:sz w:val="26"/>
          <w:szCs w:val="26"/>
          <w:highlight w:val="white"/>
        </w:rPr>
        <w:t>ówień uzupełniających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Wymagania dot. gwara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udzieli gwarancji na przedmiot zamówienia nie krótszy niż 12 miesięcy, licząc od dnia bezusterkowego odbioru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żądany termin realizacji zamówienia – 7 dni od daty podpisania umowy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u w:val="single"/>
        </w:rPr>
        <w:t>2. Z ubiegania się o zamówienie publiczne wyklucza się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Ofertę Wykon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 24 ust. 1,2 ustawy Prawo zamówień publicznych (zał.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VI.1 Pozostałe dokumenty stanowiące ofertę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Wzór umowy podpisany przez Wykonawcę (Zał. nr 3).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Wykonawca zamieszkały poza terytorium Rzeczypospolitej Polskiej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żeli Wykonawca ma siedzibę lub miejsce zamieszkania poza terytorium Rzeczypospolitej Polskiej, zamiast dokumentów, o których mowa w pkt VI ust.2,3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kument, o którym mowa w pkt a), powinien być wystawiony nie wcześniej niż 6 miesięcy przed upływem terminu składania ofert. Dokument, o którym mowa w pkt b) powinien być wystawiony nie wcześniej niż 3 miesiące przed upływem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Jeżeli w kraju pochodzenia osoby lub w kraju, w którym Wykonawca ma siedzibę lub miejsce zamieszkania, nie wydaje się dokumentów, o których mowa w pkt VI ust.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żej wymienione dokumenty mogą być składane w formie oryginałów lub kserokopii potwierdzonych za zgodność przez Wykonawcę  lub osobę/osoby uprawnione do podpisania oferty z dopiskiem „za zgodność z oryginałem”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kumenty sporządzone w języku obcym są składane wraz a tłumaczeniem na język polski, poświadczonym przez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3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dopuszcza złożenie oferty wspólnej przez wykon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ykon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1-4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 lub drogą elektroniczną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Wykon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Godziny, w których udzielane są informacje dotyczące postępowania: 7:00 - 15: 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5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6. Zamawiający nie przewiduje zorganizowania zebrania z Wykon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prowadzone w ten sposób modyfikacje, zmiany lub uzupełnienia przekazane zostaną, z zachowaniem formy pisemnej, wszystkim Wykonawcom, którym przekazano SIWZ, oraz zamieści na stronie internet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 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Wykonawcy, upoważnionego do podejmowania zobowiązań w imieniu Wykonawcy zgodnie z wpisem o reprezentacji w stosownym dokumencie uprawniającym do występowania w obrocie prawnym lub udzielonym pełnomocnictwem. Wszystkie załączniki zgodne z wymogami SIWZ winny być podpisane przez umocowanych przedstawicieli Wykon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Wykon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Oferta na </w:t>
      </w:r>
      <w:r>
        <w:rPr>
          <w:b/>
          <w:bCs/>
          <w:iCs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Dostawa materiałów budowlanych</w:t>
      </w:r>
      <w:r>
        <w:rPr>
          <w:b/>
          <w:bCs/>
          <w:iCs/>
          <w:sz w:val="26"/>
          <w:szCs w:val="26"/>
        </w:rPr>
        <w:t xml:space="preserve">”                                             </w:t>
      </w:r>
      <w:r>
        <w:rPr>
          <w:b/>
          <w:bCs/>
          <w:i/>
          <w:iCs/>
          <w:sz w:val="26"/>
          <w:szCs w:val="26"/>
        </w:rPr>
        <w:t xml:space="preserve"> nie otwierać przed terminem 25.07. 2008 r. do godz.10.0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dokładnym adresem Wykon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Wykon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wykon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Wykon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Wykon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Wykon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Wykonawca może złożyć w odrębnej (niejawnej) części oferty. W takim przypadku Wykon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autoSpaceDE w:val="false"/>
        <w:ind w:left="851" w:hanging="295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5.07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25.07.2008 r., o godz. 10.0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Wykon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8 ustawy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Wykon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 ofertę najkorzystniejszą uznana zostanie oferta, która w sumie uzyska największą ilość punktów. Zamawiający udzieli zamówienia Wykonawcy, którego oferta odpowiada wszystkim wymaganiom SIWZ oraz zostanie oceniona jako najkorzystniejsza w oparciu o podane kryteria wybor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ach internetowych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isemny protest złożony w ciągu 7 dni od dnia, w którym Wykonawca powziął lub mógł powziąć wiadomość o okolicznościach stanowiących podstawę wniesienia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34:00Z</dcterms:created>
  <dc:creator>Zosia</dc:creator>
  <dc:description/>
  <cp:keywords/>
  <dc:language>en-US</dc:language>
  <cp:lastModifiedBy>Zosia</cp:lastModifiedBy>
  <cp:lastPrinted>2008-07-17T12:50:00Z</cp:lastPrinted>
  <dcterms:modified xsi:type="dcterms:W3CDTF">2008-07-17T11:06:00Z</dcterms:modified>
  <cp:revision>3</cp:revision>
  <dc:subject/>
  <dc:title>Numer sprawy ZP 12/07/2008</dc:title>
</cp:coreProperties>
</file>