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Załącznik  nr 1</w:t>
      </w:r>
      <w:r>
        <w:rPr>
          <w:rFonts w:cs="Arial" w:ascii="Arial" w:hAnsi="Arial"/>
          <w:szCs w:val="24"/>
        </w:rPr>
        <w:t xml:space="preserve"> </w:t>
        <w:tab/>
        <w:tab/>
        <w:tab/>
        <w:tab/>
        <w:tab/>
        <w:t>…………………………dnia…………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..........................................................           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pieczęć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r tel./fax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REG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NIP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wiązując do ogłoszenia o zamówienie publiczne na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 , niżej podpisa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, adres Wykonawcy/Wykonawców ; w przypadku składania oferty przez podmioty występują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lnie podać  nazwy i adresy wszystkich przedsiębiorców składających wspólna ofert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na wykonanie przedmiotu zamówienia zgodnie ze Specyfikacją Istotnych Warunków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poznaliśmy się ze Specyfikacją Istotnych Warunków Zamówienia i uznajemy się za związanych określonymi w niej postanowieniami i zasadami postępowania oraz nie wnosimy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Y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>) wykonanie całościowe przedmiotu zamówienia za cenę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etto……………………zł słownie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atek VAT w wys…………zł tj. kwota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łownie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cena brutto…………………zł słownie………………………………………………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 Zobowiązujemy się do wykonania zamówienia w terminie …………..2009.rok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Akceptujemy warunki płatności określone przez Zamawiającego w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 Uważamy się za związanych niniejszą ofertą przez czas wskazany w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yfikacji Istotnych Warunków Zamówienia tj. przez okres 30 dn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mówienie zrealizujemy sami/ przy udziale podwykonawców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osób reprezentacji spółki/ konsorcjum dla potrzeb niniejszego zamówienia jest następujący………………………………………………………………..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ają jedynie przedsiębiorcy prowadzący działalność w formie spółki cywilnej lub składający ofertę wspólną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emy się do wniesienia zabezpieczenia należytego wykonania w 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ci  i na warunkach określonych w Specyfikacji Istotnych Warunków 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w formie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niniejsza oferta oraz wszelkie załączniki do niej są jawne i nie zawierają informacji 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 , że zapoznaliśmy się z istotnymi  postanowieniami umowy określonymi  w Specyfikacji Istotnych Warunków Zamówienia i zobowiązujemy się , w przypadku wyboru naszej oferty, do zawarcia umowy zgodnej z niniejszą ofertą , na określonych warunkach Specyfikacji Istotnych Warunków Zamówienia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a korespondencję w sprawie niniejszego postępowania należy kierować na adres;………………………………………………………………………………..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dnia…………2009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11:00Z</dcterms:created>
  <dc:creator>Zosia</dc:creator>
  <dc:description/>
  <cp:keywords/>
  <dc:language>en-US</dc:language>
  <cp:lastModifiedBy>Zosia</cp:lastModifiedBy>
  <cp:lastPrinted>2009-05-07T13:02:00Z</cp:lastPrinted>
  <dcterms:modified xsi:type="dcterms:W3CDTF">2009-05-07T11:03:00Z</dcterms:modified>
  <cp:revision>5</cp:revision>
  <dc:subject/>
  <dc:title>Załącznik  nr 1 </dc:title>
</cp:coreProperties>
</file>